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33020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6pt" to="423.4pt,3.4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知识产权局关于确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产权集中托管项目承担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上海市知识产权专项资金管理办法》（沪知局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规定，市知识产权局组织开展了园区知识产权集中托管项目评定工作。经园区自主申报、专家评审、市知识产权局党组会研究、网上公示等程序，现确定上海奉贤经济开发区生物科技园区、上海天地软件园、枫泾工业区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园区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园区知识产权集中托管项目承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上述园区以中小微企业知识产权需求为牵引，建立统筹协调机制，优化资源配置，加强条件保障，健全知识产权服务体系，提高知识产权托管质量，推动园区知识产权工作整体水平提升。项目执行过程中如有重要情况和问题，请及时上报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jc w:val="righ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市知识产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</w:t>
      </w:r>
      <w:r>
        <w:rPr>
          <w:rFonts w:eastAsia="Times New Roman" w:cs="Times New Roman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张燕山 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1-23110888</w:t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2:00Z</dcterms:created>
  <dc:creator>软件仓库</dc:creator>
  <dc:description/>
  <dc:language>en-US</dc:language>
  <cp:lastModifiedBy>Administrator</cp:lastModifiedBy>
  <cp:lastPrinted>2022-09-18T03:11:00Z</cp:lastPrinted>
  <dcterms:modified xsi:type="dcterms:W3CDTF">2022-11-21T02:11:50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5B304C064F4FBDBF31E4F6EB0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