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lineRule="exact" w:line="600"/>
        <w:ind w:hanging="0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年上海市企事业专利工作示范单位名单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专利工作示范企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70"/>
      </w:tblGrid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新农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馨远医药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复宏汉霖生物技术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恒玄科技（上海）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导向医疗系统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艾为电子技术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瑞柯恩激光技术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澳华内镜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正雅齿科科技（上海）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创领心律管理医疗器械（上海）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兰宝传感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新漫传感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铁上海工程局集团华海工程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博动医疗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华威粘结材料（上海）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乐研电气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金塔医用器材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芯龙光电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现代制药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阿莱德实业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细胞治疗集团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一诺仪表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华荣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比路电子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幻电信息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矽睿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安源医药科技（上海）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至纯洁净系统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重塑能源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布鲁可科技集团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微创医疗机器人（集团）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超硅半导体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孙桥溢佳农业技术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原能细胞生物低温设备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拉扎斯网络科技（上海）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卓易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华维可控农业科技集团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海雁医药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建为历保科技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宝银电子材料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其胜生物制剂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明诺环境科技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创始医疗科技（集团）股份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佳化化学科技发展（上海）有限公司</w:t>
            </w:r>
          </w:p>
        </w:tc>
      </w:tr>
      <w:tr>
        <w:trPr>
          <w:trHeight w:val="45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思源电力电容器有限公司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专利工作示范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事业单位</w:t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410"/>
      </w:tblGrid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船舶集团有限公司第七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4"/>
              </w:rPr>
              <w:t>〇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四研究所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中国人民解放军海军军医大学第二附属医院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交通大学医学院附属瑞金医院</w:t>
            </w:r>
          </w:p>
        </w:tc>
      </w:tr>
      <w:tr>
        <w:trPr>
          <w:trHeight w:val="4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上海第二工业大学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" w:hAnsi="CESI仿宋-GB2312" w:eastAsia="CESI仿宋-GB2312" w:cs="CESI仿宋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" w:hAnsi="CESI仿宋-GB2312" w:eastAsia="CESI仿宋-GB2312" w:cs="CESI仿宋-GB2312"/>
                        <w:sz w:val="28"/>
                        <w:szCs w:val="28"/>
                      </w:rPr>
                    </w:pPr>
                    <w:r>
                      <w:rPr>
                        <w:rFonts w:eastAsia="CESI仿宋-GB2312" w:cs="CESI仿宋-GB2312" w:ascii="CESI仿宋-GB2312" w:hAnsi="CESI仿宋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dcterms:modified xsi:type="dcterms:W3CDTF">2023-09-25T16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8C58CFC67C7CA00308659F249F42</vt:lpwstr>
  </property>
  <property fmtid="{D5CDD505-2E9C-101B-9397-08002B2CF9AE}" pid="3" name="KSOProductBuildVer">
    <vt:lpwstr>2052-11.8.2.11625</vt:lpwstr>
  </property>
</Properties>
</file>