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lang w:eastAsia="zh-CN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第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期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上海市集成电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lang w:eastAsia="zh-CN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布图设计登记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资助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公示名单</w:t>
      </w:r>
    </w:p>
    <w:p>
      <w:pPr>
        <w:pStyle w:val="Normal"/>
        <w:rPr>
          <w:rFonts w:ascii="方正小标宋简体" w:hAnsi="方正小标宋简体" w:eastAsia="方正小标宋简体" w:cs="华文中宋;汉仪中宋简"/>
          <w:sz w:val="44"/>
          <w:szCs w:val="44"/>
          <w:lang w:eastAsia="zh-CN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  <w:lang w:eastAsia="zh-CN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159"/>
      </w:tblGrid>
      <w:tr>
        <w:trPr>
          <w:tblHeader w:val="true"/>
          <w:trHeight w:val="27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资助申请人名称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集成电路研发中心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昭能坤信息科技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丽商光电科技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矽翊微电子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复旦微电子集团股份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澜至科技（上海）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华力集成电路制造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英彼森半导体（上海）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治精微电子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晶晨半导体（上海）股份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盈力半导体（上海）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英联电子科技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士诺健康科技股份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申科建设工程质量检测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晨骏网络科技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科络克电子科技（上海）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资助申请人名称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广芯电子技术（上海）股份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韫昱集成电路技术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泰凌微电子（上海）股份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水母（上海）科技发展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禹海科技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匠岩智能科技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超致半导体科技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澜起科技股份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睢园技术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亿存芯半导体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芯成半导体（上海）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兆煊微电子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豫章科技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晟矽微电子股份有限公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胜状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;方正书宋_GBK" w:hAnsi="宋体;方正书宋_GBK" w:eastAsia="宋体;方正书宋_GBK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8:17:00Z</dcterms:created>
  <dc:creator>user</dc:creator>
  <dc:description/>
  <dc:language>en-US</dc:language>
  <cp:lastModifiedBy>预览</cp:lastModifiedBy>
  <cp:lastPrinted>2021-12-18T00:24:00Z</cp:lastPrinted>
  <dcterms:modified xsi:type="dcterms:W3CDTF">2022-06-01T13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