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上海市中小企业知识产权首席运营官培养等四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alibri" w:hAnsi="Calibri" w:eastAsia="方正小标宋简体" w:cs="Calibri"/>
          <w:sz w:val="36"/>
          <w:szCs w:val="44"/>
        </w:rPr>
      </w:pPr>
      <w:r>
        <w:rPr>
          <w:rFonts w:eastAsia="方正小标宋简体" w:cs="Calibri" w:ascii="Calibri" w:hAnsi="Calibri"/>
          <w:sz w:val="36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专利转化专项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《上海市知识产权运营服务体系建设第二批专项资金实施细则》安排，现启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知识产权首席运营官培养、上海知识产权创新奖参选专利项目分析应用、科创板拟上市企业知识产权状况分析应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（许可人）专利开放许可绩效奖补等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，具体通知如下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对象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报</w:t>
      </w:r>
      <w:r>
        <w:rPr>
          <w:rFonts w:ascii="仿宋_GB2312" w:hAnsi="仿宋_GB2312" w:cs="仿宋_GB2312" w:eastAsia="仿宋_GB2312"/>
          <w:sz w:val="32"/>
          <w:szCs w:val="32"/>
        </w:rPr>
        <w:t>项目适用于注册在本市，经营状态正常、信用记录良好、具有项目承担运行能力的企事业单位、高校院所、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专利审查部门认可的专业机构，可不限定在本市注册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</w:t>
      </w:r>
      <w:r>
        <w:rPr>
          <w:rFonts w:ascii="仿宋_GB2312" w:hAnsi="仿宋_GB2312" w:cs="仿宋_GB2312" w:eastAsia="仿宋_GB2312"/>
          <w:sz w:val="32"/>
          <w:szCs w:val="32"/>
        </w:rPr>
        <w:t>中小企业知识产权首席运营官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开展知识产权运营实务教育的有关高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全市中小企业培养一批懂企业知识产权管理、知识产权运营、专利导航运用和商标品牌建设的企业知识产权运营实务人才。项目承担单位应制定实施方案并落实绩效目标，总培养人数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一次性支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海知识产权创新奖参选专利项目分析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国家专利审查部门认可的专业机构，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创新奖参选专利项目开展检索分析评价，形成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知识产权创新奖参选专利项目分析报告》，一次性支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创板拟上市企业知识产权状况分析应用。拟委托有关高校知识产权学院，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创板拟上市企业上市审核知识产权相关问询问题指南，一次性支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申报高校应具备开展科创板拟上市企业知识产权状况分析的能力，已形成研究成果的高校优先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许可人）专利开放许可绩效奖补。对通过上海知识产权交易中心、上海技术交易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际达成的专利开放许可交易（以两机构出具的知识产权交易凭证为准），按照每件成交合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标准，予以本市企业（许可人）资金奖补。本项目奖补总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程序和奖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按照填写项目申报书并准备相关材料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以电子邮件报送至市知识产权局，逾期不予受理，纸件（一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装订成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外寄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知识产权局受理材料后，经审核评定及公示无异议后，确定项目承担单位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上海市知识产权运营服务体系建设第二批专项资金实施细则》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，资金</w:t>
      </w:r>
      <w:r>
        <w:rPr>
          <w:rFonts w:ascii="仿宋_GB2312" w:hAnsi="仿宋_GB2312" w:cs="仿宋_GB2312" w:eastAsia="仿宋_GB2312"/>
          <w:sz w:val="32"/>
          <w:szCs w:val="32"/>
        </w:rPr>
        <w:t>不得用于购置办公设备、场地租金及内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工资、津补贴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常</w:t>
      </w:r>
      <w:r>
        <w:rPr>
          <w:rFonts w:ascii="仿宋_GB2312" w:hAnsi="仿宋_GB2312" w:cs="仿宋_GB2312" w:eastAsia="仿宋_GB2312"/>
          <w:sz w:val="32"/>
          <w:szCs w:val="32"/>
        </w:rPr>
        <w:t>性支出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市知识产权局签订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明确工作任务、实施方案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绩效目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足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承担单位须以自筹资金方式持续开展本项目。市知识产权局适时按照协议约定内容组织开展绩效考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联系方式及材料报送地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系人：知识产权运用促进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萌（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志祥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 孔元中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08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11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zxzhang@zscqj.shanghai.gov.cn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世博村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运营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许可人）专利开放许可绩效奖补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858" w:firstLine="45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知识产权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firstLine="50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588" w:gutter="0" w:header="851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2:45:00Z</dcterms:created>
  <dc:creator>软件仓库</dc:creator>
  <dc:description/>
  <dc:language>en-US</dc:language>
  <cp:lastModifiedBy>章志祥</cp:lastModifiedBy>
  <cp:lastPrinted>2023-02-25T17:16:00Z</cp:lastPrinted>
  <dcterms:modified xsi:type="dcterms:W3CDTF">2023-02-27T12:09:30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23F48104F1696B4DA4BEA829F95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