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10"/>
          <w:szCs w:val="10"/>
          <w:highlight w:val="none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10"/>
          <w:szCs w:val="10"/>
          <w:highlight w:val="none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拟认定上海市专利工作试点示范单位公示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自主申报、专家评审等程序，并经市知识产权局研究决定，拟认定上海挚达科技发展有限公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海市专利工作试点单位、亮风台（上海）信息科技有限公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海市专利工作示范单位，现予公示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如对被公示单位有异议，请与上海市知识产权局知识产权运用促进处联系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和月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元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3110876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045014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eyuelei@126.com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6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市知识产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exact" w:line="600"/>
        <w:ind w:firstLine="420"/>
        <w:jc w:val="left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拟认定的专利工作示范单位名单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</w:tblGrid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亮风台（上海）信息科技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德福伦化纤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超高环保科技股份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阿拉丁生化科技股份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永通生态工程股份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望友信息科技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康德莱医疗器械股份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睿钰生物科技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派森诺生物科技股份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骄成机电设备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禾赛光电科技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邦耀生物科技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海积信息科技股份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微创心通医疗科技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中镭新材料科技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晨光文具股份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飞奥燃气设备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聚蓝水处理科技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移远通信技术股份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联泰科技股份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瀚之友信息技术服务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科新松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博志研新药物技术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船动力研究院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恩捷新材料科技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华申智能卡应用系统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蔚来汽车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汇珏网络通信设备股份有限公司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同岩土木工程科技股份有限公司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sz w:val="10"/>
          <w:szCs w:val="10"/>
          <w:highlight w:val="none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  <w:r>
        <w:br w:type="page"/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1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拟认定的专利工作试点单位名单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专利工作试点企业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80"/>
      </w:tblGrid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挚达科技发展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步科自动化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兴容信息技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惠医疗科技（上海）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工业控制安全创新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拜安传感技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玫克生储能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帜讯信息技术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隆链智能科技（上海）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哲弗智能系统（上海）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安可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悠络客电子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鹍远生物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西井信息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昶法新材料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隆振建筑工程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邦成生物工程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珈凯生物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心玮医疗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芯物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集成电路制造创新中心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联适导航技术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海和药物研究开发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普实医疗器械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睿励科学仪器（上海）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涛影医疗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世禹精密机械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盈兹无纺布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威（上海）生物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明品医学数据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生天合材料科技（上海）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华谊三爱富新材料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思寒环保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思路迪生物医学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微创生命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宇瑞（上海）化学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颜钛实业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斯可络压缩机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曼恒数字技术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宜硕网络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闼机器人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博悦生物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倚世节能科技（上海）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蜜度信息技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申淇医疗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继胜磁性材料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擎感智能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伽易信息技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伯杰医疗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盈优创资讯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英联电子系统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和誉生物医药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璎黎药业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万向区块链股份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紫江彩印包装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众安在线财产保险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艺迈实业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哥瑞利软件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治臻新能源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八通生物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新（上海）产品设计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上飞飞机装备制造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隐冠半导体技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福赛特机器人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咏姿时装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哔哩哔哩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三恩化工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数明半导体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朝辉压力仪器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合庆火龙果科技开发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希肤科技（上海）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福尔欣线缆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复志信息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赛立维生物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御微半导体技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芯龙半导体技术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邦邦机器人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麦腾物联网技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扩博智能技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莉莉丝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赛金生物医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飞博激光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辰光医疗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嘉强自动化技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视涯技术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三一重机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左岸芯慧电子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大族富创得科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科华热力管道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康黎医学检验所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海栎创科技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锐植医疗器械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永铭电子股份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富欣智能交通控制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纳琳威纳米科技（上海）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海积塔半导体有限公司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海普康药业有限公司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（二）专利工作试点</w:t>
      </w:r>
      <w:r>
        <w:rPr>
          <w:rFonts w:ascii="黑体" w:hAnsi="黑体" w:cs="黑体" w:eastAsia="黑体"/>
          <w:sz w:val="32"/>
          <w:szCs w:val="32"/>
        </w:rPr>
        <w:t>事业单位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361"/>
      </w:tblGrid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市浦东新区人民医院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健康医学院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交通大学医学院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477135</wp:posOffset>
              </wp:positionH>
              <wp:positionV relativeFrom="paragraph">
                <wp:posOffset>-319405</wp:posOffset>
              </wp:positionV>
              <wp:extent cx="532130" cy="459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36.15pt;mso-wrap-distance-left:9.05pt;mso-wrap-distance-right:9.05pt;mso-wrap-distance-top:0pt;mso-wrap-distance-bottom:0pt;margin-top:-25.15pt;mso-position-vertical-relative:text;margin-left:1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17:00Z</dcterms:created>
  <dc:creator>user</dc:creator>
  <dc:description/>
  <dc:language>en-US</dc:language>
  <cp:lastModifiedBy>预览</cp:lastModifiedBy>
  <cp:lastPrinted>2022-11-11T22:02:00Z</cp:lastPrinted>
  <dcterms:modified xsi:type="dcterms:W3CDTF">2022-11-11T14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