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numPr>
          <w:ilvl w:val="0"/>
          <w:numId w:val="0"/>
        </w:numPr>
        <w:spacing w:lineRule="exact" w:line="600"/>
        <w:ind w:hanging="0"/>
        <w:outlineLvl w:val="1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Times New Roman;DejaVu Sans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</w:rPr>
        <w:t>年上海市企事业专利工作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  <w:lang w:eastAsia="zh-CN"/>
        </w:rPr>
        <w:t>试点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</w:rPr>
        <w:t>单位名单</w:t>
      </w:r>
    </w:p>
    <w:p>
      <w:pPr>
        <w:pStyle w:val="Normal"/>
        <w:snapToGrid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一）专利工作试点企业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602"/>
      </w:tblGrid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中仿智能科技（上海）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果栗制造（上海）技术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美维电子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欧普泰科技创业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长伟锦磁工程塑料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威派格智慧水务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汇禾医疗科技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纽盾科技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亚数信息科技（上海）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媒智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中商网络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玖行能源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紫江喷铝环保材料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爱优特空气技术（上海）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鑫炙智能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纳诺微新材料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在田环境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南华兰陵电气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裕芯电子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领路人科技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嘉麟杰纺织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特百佳动力科技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烨映微电子科技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微创投资控股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胜斗士（上海）科技技术发展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领捷信息技术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壁仞科技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携宁计算机科技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商米科技集团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蓝箭电控设备成套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博士高环保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泽丰半导体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韦航装备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铁院轨道交通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5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金智达复合材料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6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概伦电子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7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蔻沣生物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8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兴邺材料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9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汉枫电子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富勋实业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煜工环保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卓昕医疗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法纳通电器（上海）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氢晨新能源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5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淇玥信息技术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6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奥浦迈生物科技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7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一巨自动化装备（上海）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8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太洋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9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萨震压缩机（上海）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祥耀生物科技有限责任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朗脉洁净技术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果纳半导体技术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浦拉司科技（上海）有限责任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瀚鸿科技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5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天补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6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博世华域转向系统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7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欧易生物医学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8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金友金弘智能电气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博昂电气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蓝欧化工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剑平动平衡机制造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骐杰碳素材料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沪航阀门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睿途新材料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5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擎朗智能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亚奥阀门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瑞邦机械集团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前瞻创新研究院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翌圣生物科技（上海）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7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华院计算技术（上海）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7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征世科技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7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鹰瞳医疗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瑞浦青创新能源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7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唐科新材料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75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英科实业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76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芯辉电子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77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磐启微电子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78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甫康（上海）健康科技有限责任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79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奕谱生物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南方寝饰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英汇科技发展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新微技术研发中心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厦航物联网科技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紫华薄膜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5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琥崧科技集团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6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中欣晶圆半导体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7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零数众合信息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8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陶术生物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9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易保网络技术（上海）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9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美杰医疗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9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一起送网络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9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千寻位置网络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9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嘉和生物药业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9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大速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95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达亚帆布（上海）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96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微亿智造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97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鼎雅药物化学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98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点泽智能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99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弘玑信息技术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生物制品研究所有限责任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0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臻驱科技（上海）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0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思乐得不锈钢制品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0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弥费科技（上海）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0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宇度医学科技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05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统益生物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06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华美电梯装饰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07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蓝脉医疗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08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能源建设工程设计研究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09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丰郅（上海）新能源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1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芯翼信息科技（上海）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1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艾拉比智能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1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仙工智能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1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轩田工业设备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1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派拉软件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15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沪正实业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16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盟科药业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17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衡元高分子材料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18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汉兴能源科技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19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图丽信息技术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2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东庚化工技术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2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埃肯有机硅（上海）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2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沪宝新材料科技（上海）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2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荻硕贝肯医学检验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2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超级智慧家（上海）物联网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25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普信高分子材料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26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观安信息技术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27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起帆电缆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28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飞科电器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29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智能网联汽车技术中心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3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华钢不锈钢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3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纳峰真空镀膜（上海）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3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槎南工贸发展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3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美控智慧建筑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3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寒武纪信息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35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诺生医疗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36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中器环保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37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奉加科技（上海）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38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瑞邦生物材料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39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浔兴拉链制造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4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市政交通设计研究院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4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安维尔信息科技股份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4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诗丹德标准技术服务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4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思嘉环保材料科技（上海）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4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赛默罗生物科技有限公司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45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运研材料科技（上海）有限公司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二）专利工作试点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事业单位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695"/>
      </w:tblGrid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电子信息职业技术学院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市皮肤病医院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市闵行区中心医院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市公共卫生临床中心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复旦大学附属华山医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仿宋-GB2312" w:hAnsi="CESI仿宋-GB2312" w:eastAsia="CESI仿宋-GB2312" w:cs="CESI仿宋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仿宋-GB2312" w:hAnsi="CESI仿宋-GB2312" w:eastAsia="CESI仿宋-GB2312" w:cs="CESI仿宋-GB2312"/>
                        <w:sz w:val="28"/>
                        <w:szCs w:val="28"/>
                      </w:rPr>
                    </w:pP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dcterms:modified xsi:type="dcterms:W3CDTF">2023-09-25T16:4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08C58CFC67C7CA00308659F249F42</vt:lpwstr>
  </property>
  <property fmtid="{D5CDD505-2E9C-101B-9397-08002B2CF9AE}" pid="3" name="KSOProductBuildVer">
    <vt:lpwstr>2052-11.8.2.11625</vt:lpwstr>
  </property>
</Properties>
</file>