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45.jpeg" ContentType="image/jpeg"/>
  <Override PartName="/word/media/image41.jpeg" ContentType="image/jpeg"/>
  <Override PartName="/word/media/image40.png" ContentType="image/png"/>
  <Override PartName="/word/media/image36.jpeg" ContentType="image/jpeg"/>
  <Override PartName="/word/media/image35.jpeg" ContentType="image/jpeg"/>
  <Override PartName="/word/media/image25.png" ContentType="image/png"/>
  <Override PartName="/word/media/image10.jpeg" ContentType="image/jpeg"/>
  <Override PartName="/word/media/image72.jpeg" ContentType="image/jpeg"/>
  <Override PartName="/word/media/image2.png" ContentType="image/png"/>
  <Override PartName="/word/media/image14.png" ContentType="image/png"/>
  <Override PartName="/word/media/image15.jpeg" ContentType="image/jpeg"/>
  <Override PartName="/word/media/image64.png" ContentType="image/png"/>
  <Override PartName="/word/media/image49.jpeg" ContentType="image/jpeg"/>
  <Override PartName="/word/media/image20.jpeg" ContentType="image/jpeg"/>
  <Override PartName="/word/media/image22.png" ContentType="image/png"/>
  <Override PartName="/word/media/image24.jpeg" ContentType="image/jpeg"/>
  <Override PartName="/word/media/image59.png" ContentType="image/png"/>
  <Override PartName="/word/media/image66.jpeg" ContentType="image/jpeg"/>
  <Override PartName="/word/media/image21.jpeg" ContentType="image/jpeg"/>
  <Override PartName="/word/media/image74.jpeg" ContentType="image/jpeg"/>
  <Override PartName="/word/media/image18.jpeg" ContentType="image/jpeg"/>
  <Override PartName="/word/media/image73.png" ContentType="image/png"/>
  <Override PartName="/word/media/image71.jpeg" ContentType="image/jpeg"/>
  <Override PartName="/word/media/image31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69.png" ContentType="image/png"/>
  <Override PartName="/word/media/image67.jpeg" ContentType="image/jpeg"/>
  <Override PartName="/word/media/image63.jpeg" ContentType="image/jpeg"/>
  <Override PartName="/word/media/image60.png" ContentType="image/png"/>
  <Override PartName="/word/media/image61.jpeg" ContentType="image/jpeg"/>
  <Override PartName="/word/media/image32.jpeg" ContentType="image/jpeg"/>
  <Override PartName="/word/media/image70.jpeg" ContentType="image/jpeg"/>
  <Override PartName="/word/media/image17.png" ContentType="image/png"/>
  <Override PartName="/word/media/image5.png" ContentType="image/png"/>
  <Override PartName="/word/media/image26.jpeg" ContentType="image/jpeg"/>
  <Override PartName="/word/media/image42.png" ContentType="image/png"/>
  <Override PartName="/word/media/image3.png" ContentType="image/png"/>
  <Override PartName="/word/media/image56.jpeg" ContentType="image/jpeg"/>
  <Override PartName="/word/media/image27.png" ContentType="image/png"/>
  <Override PartName="/word/media/image33.jpeg" ContentType="image/jpeg"/>
  <Override PartName="/word/media/image16.png" ContentType="image/png"/>
  <Override PartName="/word/media/image4.png" ContentType="image/png"/>
  <Override PartName="/word/media/image55.jpeg" ContentType="image/jpeg"/>
  <Override PartName="/word/media/image13.jpeg" ContentType="image/jpeg"/>
  <Override PartName="/word/media/image44.png" ContentType="image/png"/>
  <Override PartName="/word/media/image75.jpeg" ContentType="image/jpeg"/>
  <Override PartName="/word/media/image6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1.jpeg" ContentType="image/jpeg"/>
  <Override PartName="/word/media/image9.png" ContentType="image/png"/>
  <Override PartName="/word/media/image39.png" ContentType="image/pn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43.jpeg" ContentType="image/jpeg"/>
  <Override PartName="/word/media/image28.png" ContentType="image/png"/>
  <Override PartName="/word/media/image3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;方正仿宋_GBK"/>
          <w:kern w:val="0"/>
          <w:sz w:val="44"/>
          <w:szCs w:val="52"/>
        </w:rPr>
      </w:pPr>
      <w:r>
        <w:rPr>
          <w:rFonts w:ascii="方正小标宋简体" w:hAnsi="方正小标宋简体" w:cs="仿宋;方正仿宋_GBK" w:eastAsia="方正小标宋简体"/>
          <w:kern w:val="0"/>
          <w:sz w:val="44"/>
          <w:szCs w:val="52"/>
        </w:rPr>
        <w:t>第十</w:t>
      </w:r>
      <w:r>
        <w:rPr>
          <w:rFonts w:ascii="方正小标宋简体" w:hAnsi="方正小标宋简体" w:cs="仿宋;方正仿宋_GBK" w:eastAsia="方正小标宋简体"/>
          <w:kern w:val="0"/>
          <w:sz w:val="44"/>
          <w:szCs w:val="52"/>
          <w:lang w:eastAsia="zh-CN"/>
        </w:rPr>
        <w:t>五</w:t>
      </w:r>
      <w:r>
        <w:rPr>
          <w:rFonts w:ascii="方正小标宋简体" w:hAnsi="方正小标宋简体" w:cs="仿宋;方正仿宋_GBK" w:eastAsia="方正小标宋简体"/>
          <w:kern w:val="0"/>
          <w:sz w:val="44"/>
          <w:szCs w:val="52"/>
        </w:rPr>
        <w:t>批上海市重点商标保护名录</w:t>
      </w:r>
    </w:p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6"/>
        <w:gridCol w:w="671"/>
        <w:gridCol w:w="1406"/>
        <w:gridCol w:w="2199"/>
        <w:gridCol w:w="1596"/>
      </w:tblGrid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注册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商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注册人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75565</wp:posOffset>
                  </wp:positionV>
                  <wp:extent cx="809625" cy="46164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309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、混凝土地面用环氧涂料、涂料（油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正欧实业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56515</wp:posOffset>
                  </wp:positionV>
                  <wp:extent cx="454025" cy="583565"/>
                  <wp:effectExtent l="0" t="0" r="0" b="0"/>
                  <wp:wrapNone/>
                  <wp:docPr id="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90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（油漆）、白色（染料或涂料）、染料、着色剂、颜料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力森涂料（上海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86360</wp:posOffset>
                  </wp:positionV>
                  <wp:extent cx="792480" cy="503555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30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、护肤用化妆剂、洁肤乳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炽尚医学科技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34620</wp:posOffset>
                  </wp:positionV>
                  <wp:extent cx="777240" cy="452120"/>
                  <wp:effectExtent l="0" t="0" r="0" b="0"/>
                  <wp:wrapNone/>
                  <wp:docPr id="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951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海澄穆生物科技有限公司 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42240</wp:posOffset>
                  </wp:positionV>
                  <wp:extent cx="784860" cy="424815"/>
                  <wp:effectExtent l="0" t="0" r="0" b="0"/>
                  <wp:wrapNone/>
                  <wp:docPr id="5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82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海澄穆生物科技有限公司 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28270</wp:posOffset>
                  </wp:positionV>
                  <wp:extent cx="481965" cy="354330"/>
                  <wp:effectExtent l="0" t="0" r="0" b="0"/>
                  <wp:wrapNone/>
                  <wp:docPr id="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883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海澄穆生物科技有限公司 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9535</wp:posOffset>
                  </wp:positionV>
                  <wp:extent cx="911225" cy="403225"/>
                  <wp:effectExtent l="0" t="0" r="0" b="0"/>
                  <wp:wrapNone/>
                  <wp:docPr id="7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2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、香水、香皂、清洁制剂、化妆品用香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莱雅（中国）有限公司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04165</wp:posOffset>
                  </wp:positionV>
                  <wp:extent cx="789940" cy="582930"/>
                  <wp:effectExtent l="0" t="0" r="0" b="0"/>
                  <wp:wrapNone/>
                  <wp:docPr id="8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4257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415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、香水、香皂、芬芳袋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花瓣与香料的混合物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古龙水、梳洗制剂、洗澡用化妆品、身体护理用化妆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莱雅（中国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33350</wp:posOffset>
                  </wp:positionV>
                  <wp:extent cx="890905" cy="360045"/>
                  <wp:effectExtent l="0" t="0" r="0" b="0"/>
                  <wp:wrapNone/>
                  <wp:docPr id="9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277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、香水、香皂、清洁制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莱雅（中国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0585" cy="59499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977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净化制剂、牲畜用洗涤剂（杀虫剂）、消毒纸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世谊商贸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68680" cy="5810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645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剂、净化剂、</w:t>
            </w:r>
            <w:r>
              <w:rPr>
                <w:rStyle w:val="Font122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用洗涤剂（杀虫剂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世谊商贸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69315" cy="75501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488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净化制剂、牲畜用洗涤剂（杀虫剂）、消毒纸巾</w:t>
            </w:r>
            <w:r>
              <w:rPr>
                <w:rStyle w:val="Font122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世谊商贸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69315" cy="46799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98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用药、隐形眼镜用溶液、医用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昊海生物科技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33020</wp:posOffset>
                  </wp:positionV>
                  <wp:extent cx="643890" cy="612140"/>
                  <wp:effectExtent l="0" t="0" r="0" b="0"/>
                  <wp:wrapNone/>
                  <wp:docPr id="14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65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透明质酸钠凝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昊海生物科技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69315" cy="467995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39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用药、化学药物制剂、医用止痛制剂、针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昊海生物科技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1750</wp:posOffset>
                  </wp:positionV>
                  <wp:extent cx="755015" cy="488950"/>
                  <wp:effectExtent l="0" t="0" r="0" b="0"/>
                  <wp:wrapNone/>
                  <wp:docPr id="16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275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螺栓、金属栓、金属膨胀螺栓、金属螺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达立建筑科技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55880</wp:posOffset>
                  </wp:positionV>
                  <wp:extent cx="838200" cy="494030"/>
                  <wp:effectExtent l="0" t="0" r="0" b="0"/>
                  <wp:wrapNone/>
                  <wp:docPr id="17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3153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水管、钢管、企属管、企属管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格斯（上海）流体技术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69315" cy="54165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98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3105388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969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管道、管道用金属接头、水暖装置用管子接头、管道用非金属接头、非金属管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力实业（集团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63195</wp:posOffset>
                  </wp:positionV>
                  <wp:extent cx="945515" cy="409575"/>
                  <wp:effectExtent l="0" t="0" r="0" b="0"/>
                  <wp:wrapNone/>
                  <wp:docPr id="19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5387A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697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079094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管道、管道用金属接头、供暖装置用锅炉管道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管道用非金属接头、非金属管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力实业（集团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5030" cy="678180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803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设备、电动清洁机械和设备、清洁用除尘装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尔庚（上海）环境科技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0585" cy="387350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854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设备、电动清洁机械和设备、清洁用除尘装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尔庚（上海）环境科技有限公司</w:t>
            </w:r>
          </w:p>
        </w:tc>
      </w:tr>
      <w:tr>
        <w:trPr>
          <w:trHeight w:val="13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91440</wp:posOffset>
                  </wp:positionV>
                  <wp:extent cx="609600" cy="579755"/>
                  <wp:effectExtent l="0" t="0" r="0" b="0"/>
                  <wp:wrapNone/>
                  <wp:docPr id="22" name="图片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0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速科技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04470</wp:posOffset>
                  </wp:positionV>
                  <wp:extent cx="843915" cy="403860"/>
                  <wp:effectExtent l="0" t="0" r="0" b="0"/>
                  <wp:wrapNone/>
                  <wp:docPr id="23" name="图片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56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压加工机器、金属加工机械、压铸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亚爵电工成套设备制造有限公司</w:t>
            </w:r>
          </w:p>
        </w:tc>
      </w:tr>
      <w:tr>
        <w:trPr>
          <w:trHeight w:val="1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1220" cy="746760"/>
                  <wp:effectExtent l="0" t="0" r="0" b="0"/>
                  <wp:docPr id="2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865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9582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质机、食品包装机、制食品用电动机械、阀（机械零件）、电动制饮料机、化学工业用电动机械、胶体磨（食品工业用）、制药加工工业机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鹿均质机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94945</wp:posOffset>
                  </wp:positionV>
                  <wp:extent cx="821055" cy="442595"/>
                  <wp:effectExtent l="0" t="0" r="0" b="0"/>
                  <wp:wrapNone/>
                  <wp:docPr id="25" name="图片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3399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显示器、发光式电子指示器、工业遥控操作用电气设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软杰智能设备有限公司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1855" cy="484505"/>
                  <wp:effectExtent l="0" t="0" r="0" b="0"/>
                  <wp:docPr id="2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411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5535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724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算机、已录制的计算机程序（程序）、替他人推销、 替他人采购（替其他企业购买商品或服务）、技术研究、 质量检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客赢壹品科技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93980</wp:posOffset>
                  </wp:positionV>
                  <wp:extent cx="952500" cy="525780"/>
                  <wp:effectExtent l="0" t="0" r="0" b="0"/>
                  <wp:wrapNone/>
                  <wp:docPr id="27" name="图片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26073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12198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190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下载的手机应用软件、动画片、玩具、积木（玩具）、教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布鲁可科技集团有限公司</w:t>
            </w:r>
          </w:p>
        </w:tc>
      </w:tr>
      <w:tr>
        <w:trPr>
          <w:trHeight w:val="11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0330</wp:posOffset>
                  </wp:positionV>
                  <wp:extent cx="527685" cy="619760"/>
                  <wp:effectExtent l="0" t="0" r="0" b="0"/>
                  <wp:wrapNone/>
                  <wp:docPr id="28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652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水壶、奶瓶用电加热器、消毒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熊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婴用品有限公司</w:t>
            </w:r>
          </w:p>
        </w:tc>
      </w:tr>
      <w:tr>
        <w:trPr>
          <w:trHeight w:val="1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4395" cy="823595"/>
                  <wp:effectExtent l="0" t="0" r="0" b="0"/>
                  <wp:docPr id="2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30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瓶用电加热器、烹调器、消毒设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熊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婴用品有限公司</w:t>
            </w:r>
          </w:p>
        </w:tc>
      </w:tr>
      <w:tr>
        <w:trPr>
          <w:trHeight w:val="1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1220" cy="508000"/>
                  <wp:effectExtent l="0" t="0" r="0" b="0"/>
                  <wp:docPr id="3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49064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107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热用锅炉、热泵、洗涤用热水器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气或电加热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通风设备和装置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调节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能（中国）供热制冷环境技术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6"/>
        <w:gridCol w:w="561"/>
        <w:gridCol w:w="1406"/>
        <w:gridCol w:w="2199"/>
        <w:gridCol w:w="1596"/>
      </w:tblGrid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7475</wp:posOffset>
                  </wp:positionV>
                  <wp:extent cx="994410" cy="396240"/>
                  <wp:effectExtent l="0" t="0" r="0" b="0"/>
                  <wp:wrapNone/>
                  <wp:docPr id="3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55345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396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热用锅炉、热泵、洗涤用热水器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气或电加热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通风设备和装置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调节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器的安装和修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能（中国）供热制冷环境技术有限公司</w:t>
            </w:r>
          </w:p>
        </w:tc>
      </w:tr>
      <w:tr>
        <w:trPr>
          <w:trHeight w:val="1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1855" cy="541655"/>
                  <wp:effectExtent l="0" t="0" r="0" b="0"/>
                  <wp:docPr id="3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19811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14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运载工具、自动驾驶汽车、无人驾驶汽车、汽车、补内胎用全套工具、运载工具故障修理服务、清除电子设备的干扰、轮胎翻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己汽车科技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0585" cy="570865"/>
                  <wp:effectExtent l="0" t="0" r="0" b="0"/>
                  <wp:docPr id="3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84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车、小型机动车、机动自行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永久自行车有限公司、中路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69950" cy="824865"/>
                  <wp:effectExtent l="0" t="0" r="0" b="0"/>
                  <wp:docPr id="3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自行车</w:t>
            </w:r>
            <w:r>
              <w:rPr>
                <w:rFonts w:eastAsia="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12"/>
                <w:lang w:val="en-US" w:eastAsia="zh-CN" w:bidi="ar"/>
              </w:rPr>
              <w:t>出口商品</w:t>
            </w:r>
            <w:r>
              <w:rPr>
                <w:rFonts w:eastAsia="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永久自行车有限公司、中路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5665" cy="285115"/>
                  <wp:effectExtent l="0" t="0" r="0" b="0"/>
                  <wp:docPr id="3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1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车、儿童车、摩托车极其零部件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包括轮胎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永久自行车有限公司、中路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69315" cy="599440"/>
                  <wp:effectExtent l="0" t="0" r="0" b="0"/>
                  <wp:docPr id="3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2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车、儿童车、摩托车及其零部件</w:t>
            </w:r>
            <w:r>
              <w:rPr>
                <w:rStyle w:val="Font122"/>
                <w:rFonts w:eastAsia="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包括轮胎</w:t>
            </w:r>
            <w:r>
              <w:rPr>
                <w:rStyle w:val="Font122"/>
                <w:rFonts w:eastAsia="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永久自行车有限公司、中路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89535</wp:posOffset>
                  </wp:positionV>
                  <wp:extent cx="880745" cy="454025"/>
                  <wp:effectExtent l="0" t="0" r="0" b="0"/>
                  <wp:wrapNone/>
                  <wp:docPr id="37" name="图片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93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用连接杆、车辆用球形接头、车辆用控制杆、车辆用转向轴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埃孚股份公司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F Friedrichshafen AG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03860</wp:posOffset>
                  </wp:positionV>
                  <wp:extent cx="869315" cy="321310"/>
                  <wp:effectExtent l="0" t="0" r="0" b="0"/>
                  <wp:wrapNone/>
                  <wp:docPr id="38" name="图片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68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地车辆用空气干燥器、陆地车辆用刹车阀、陆地车辆用阀、陆地车辆用电子制动系统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伯科知识产权控股有限责任公司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WABCO IP HOLDINGS LLC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70815</wp:posOffset>
                  </wp:positionV>
                  <wp:extent cx="777875" cy="455930"/>
                  <wp:effectExtent l="0" t="0" r="0" b="0"/>
                  <wp:wrapNone/>
                  <wp:docPr id="39" name="图片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78789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8601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045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、平版印刷工艺品、出借书籍的图书馆、多媒体图书馆服务、背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徐汇区图书馆</w:t>
            </w:r>
          </w:p>
        </w:tc>
      </w:tr>
      <w:tr>
        <w:trPr>
          <w:trHeight w:val="11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56515</wp:posOffset>
                  </wp:positionV>
                  <wp:extent cx="584835" cy="588645"/>
                  <wp:effectExtent l="0" t="0" r="0" b="0"/>
                  <wp:wrapNone/>
                  <wp:docPr id="40" name="图片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6682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3686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933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、平版印刷工艺品、冰箱贴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磁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出借书籍的图书馆、多媒体图书馆服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徐汇区图书馆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inline distT="0" distB="0" distL="0" distR="0">
                  <wp:extent cx="944245" cy="598805"/>
                  <wp:effectExtent l="0" t="0" r="0" b="0"/>
                  <wp:docPr id="4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42" name="图片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43" name="图片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5168</w:t>
              <w:br/>
              <w:t>3545167</w:t>
              <w:br/>
              <w:t>3545164</w:t>
              <w:br/>
              <w:t>4833853</w:t>
              <w:br/>
              <w:t>162404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、包装用纸袋或塑料袋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封、小袋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枕头、垫褥（亚麻制品除外）、垫子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垫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纺织品毛巾、床单、枕套、服装、 替他人推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式会社良品计画</w:t>
            </w:r>
          </w:p>
        </w:tc>
      </w:tr>
      <w:tr>
        <w:trPr>
          <w:trHeight w:val="1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69315" cy="436245"/>
                  <wp:effectExtent l="0" t="0" r="0" b="0"/>
                  <wp:docPr id="4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1270</w:t>
              <w:br/>
              <w:t>4471268</w:t>
              <w:br/>
              <w:t>4471267</w:t>
              <w:br/>
              <w:t>4833852</w:t>
              <w:br/>
              <w:t>44712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、包装用纸袋或塑料袋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封、小袋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垫子（靠垫）、枕头、垫褥（亚麻制品除外）、垫子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垫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沙发、刷子、服装、推销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他人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式会社良品计画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6995</wp:posOffset>
                  </wp:positionV>
                  <wp:extent cx="762000" cy="504190"/>
                  <wp:effectExtent l="0" t="0" r="0" b="0"/>
                  <wp:wrapNone/>
                  <wp:docPr id="45" name="图片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89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管道、非金属水管、铝塑复合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塑企业集团（上海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5665" cy="397510"/>
                  <wp:effectExtent l="0" t="0" r="0" b="0"/>
                  <wp:docPr id="4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764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、家具用非金属附件、有抽屉的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万骊家居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24460</wp:posOffset>
                  </wp:positionV>
                  <wp:extent cx="745490" cy="389890"/>
                  <wp:effectExtent l="0" t="0" r="0" b="0"/>
                  <wp:wrapNone/>
                  <wp:docPr id="47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15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海禾兹实业有限公司 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0585" cy="477520"/>
                  <wp:effectExtent l="0" t="0" r="0" b="0"/>
                  <wp:docPr id="4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982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、鞋、帽、围巾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纷布服饰科技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2490" cy="565785"/>
                  <wp:effectExtent l="0" t="0" r="0" b="0"/>
                  <wp:docPr id="4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17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、婴儿全套衣、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玺贸易（上海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5665" cy="546100"/>
                  <wp:effectExtent l="0" t="0" r="0" b="0"/>
                  <wp:docPr id="5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709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、上衣、夹克衫（服装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玺贸易（上海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33350</wp:posOffset>
                  </wp:positionV>
                  <wp:extent cx="744220" cy="391795"/>
                  <wp:effectExtent l="0" t="0" r="0" b="0"/>
                  <wp:wrapNone/>
                  <wp:docPr id="51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3114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2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豆片、油炸土豆片、薄脆土豆片、膨化食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好佳（中国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8580</wp:posOffset>
                  </wp:positionV>
                  <wp:extent cx="817880" cy="503555"/>
                  <wp:effectExtent l="0" t="0" r="0" b="0"/>
                  <wp:wrapNone/>
                  <wp:docPr id="52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004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包、饼干、蛋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友熙实业发展有限公司</w:t>
            </w:r>
          </w:p>
        </w:tc>
      </w:tr>
      <w:tr>
        <w:trPr>
          <w:trHeight w:val="14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4395" cy="500380"/>
                  <wp:effectExtent l="0" t="0" r="0" b="0"/>
                  <wp:docPr id="5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48701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68237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683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、替他人推销、特许经营的商业管理、谷类制品、方便面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亮企业管理（集团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3760" cy="647700"/>
                  <wp:effectExtent l="0" t="0" r="0" b="0"/>
                  <wp:docPr id="5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14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、市场营销、替他人推销、进出口代理、为零售目的在通讯媒体上展示商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方电视购物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2490" cy="533400"/>
                  <wp:effectExtent l="0" t="0" r="0" b="0"/>
                  <wp:docPr id="5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56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销（替他人）、广告、照相复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联（集团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68045" cy="391795"/>
                  <wp:effectExtent l="0" t="0" r="0" b="0"/>
                  <wp:docPr id="5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8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销（替他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豫园旅游商城（集团）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3760" cy="415925"/>
                  <wp:effectExtent l="0" t="0" r="0" b="0"/>
                  <wp:docPr id="5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649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销（替他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豫园旅游商城（集团）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69950" cy="793750"/>
                  <wp:effectExtent l="0" t="0" r="0" b="0"/>
                  <wp:docPr id="5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26181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133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上的在线广告、为商品和服务的买卖双方提供在线市场、广告片制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一条网络科技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1920</wp:posOffset>
                  </wp:positionV>
                  <wp:extent cx="829310" cy="400050"/>
                  <wp:effectExtent l="0" t="0" r="0" b="0"/>
                  <wp:wrapNone/>
                  <wp:docPr id="59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7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、信用卡业务、金融服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银行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1275</wp:posOffset>
                  </wp:positionV>
                  <wp:extent cx="859155" cy="454025"/>
                  <wp:effectExtent l="0" t="0" r="0" b="0"/>
                  <wp:wrapNone/>
                  <wp:docPr id="60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40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、金融管理、 金融服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银行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12395</wp:posOffset>
                  </wp:positionV>
                  <wp:extent cx="818515" cy="385445"/>
                  <wp:effectExtent l="0" t="0" r="0" b="0"/>
                  <wp:wrapNone/>
                  <wp:docPr id="61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211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卡支付处理、金融服务、网上银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银行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67410" cy="484505"/>
                  <wp:effectExtent l="0" t="0" r="0" b="0"/>
                  <wp:docPr id="6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3720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3651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36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出租、不动产管理、电子储存的数据或文件的储藏、培训、安排和组织会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漕河泾新兴技术开发区发展总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2490" cy="661670"/>
                  <wp:effectExtent l="0" t="0" r="0" b="0"/>
                  <wp:docPr id="6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817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潢、建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沪佳装饰服务集团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5030" cy="484505"/>
                  <wp:effectExtent l="0" t="0" r="0" b="0"/>
                  <wp:docPr id="6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3439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3493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488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保养和修理、汽车清洗、车辆加润滑油、去污剂、清洁制剂、技术研究、质量检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比邻美车堂汽车美容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43815</wp:posOffset>
                  </wp:positionV>
                  <wp:extent cx="763270" cy="513080"/>
                  <wp:effectExtent l="0" t="0" r="0" b="0"/>
                  <wp:wrapNone/>
                  <wp:docPr id="65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970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传送、提供互联网聊天室、提供在线论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任意门科技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0585" cy="422275"/>
                  <wp:effectExtent l="0" t="0" r="0" b="0"/>
                  <wp:docPr id="6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10943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97251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208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邮轮旅行、提供旅行信息、广告、为他人推销、娱乐服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邮轮科技发展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2490" cy="357505"/>
                  <wp:effectExtent l="0" t="0" r="0" b="0"/>
                  <wp:docPr id="6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32570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5676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493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光旅游运输服务、游轮客运、广告、组织商业或广告展览、娱乐服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邮轮科技发展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1220" cy="323850"/>
                  <wp:effectExtent l="0" t="0" r="0" b="0"/>
                  <wp:docPr id="6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63989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61985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659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光旅游运输服务、运输预订、广告、组织商业或广告展览、娱乐服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达邮轮（上海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22555</wp:posOffset>
                  </wp:positionV>
                  <wp:extent cx="865505" cy="474980"/>
                  <wp:effectExtent l="0" t="0" r="0" b="0"/>
                  <wp:wrapNone/>
                  <wp:docPr id="69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831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技术项目研究、环境保护领域的研究、测量、地质勘测、信息技术咨询服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勘察设计研究院（集团）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7310</wp:posOffset>
                  </wp:positionV>
                  <wp:extent cx="783590" cy="497205"/>
                  <wp:effectExtent l="0" t="0" r="0" b="0"/>
                  <wp:wrapNone/>
                  <wp:docPr id="70" name="ID_9FF3D8A7C8AF4C109B05FDD9EB263B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D_9FF3D8A7C8AF4C109B05FDD9EB263B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886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绘图、工程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迈科技股份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2490" cy="344170"/>
                  <wp:effectExtent l="0" t="0" r="0" b="0"/>
                  <wp:docPr id="7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90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左庭右院企业管理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71855" cy="248920"/>
                  <wp:effectExtent l="0" t="0" r="0" b="0"/>
                  <wp:docPr id="7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、供膳寄宿处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餐厅、旅游房屋出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林豪泰酒店（中国）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5030" cy="360680"/>
                  <wp:effectExtent l="0" t="0" r="0" b="0"/>
                  <wp:docPr id="7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501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、餐馆、快餐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兰心餐饮管理有限公司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0640</wp:posOffset>
                  </wp:positionV>
                  <wp:extent cx="662305" cy="515620"/>
                  <wp:effectExtent l="0" t="0" r="0" b="0"/>
                  <wp:wrapNone/>
                  <wp:docPr id="74" name="图片_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626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外科、医院、美容服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施尔美投资管理有限公司</w:t>
            </w:r>
          </w:p>
        </w:tc>
      </w:tr>
      <w:tr>
        <w:trPr>
          <w:trHeight w:val="1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4395" cy="530225"/>
                  <wp:effectExtent l="0" t="0" r="0" b="0"/>
                  <wp:docPr id="7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663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、医疗保健、医疗护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医学院附属瑞金医院</w:t>
            </w:r>
          </w:p>
        </w:tc>
      </w:tr>
      <w:tr>
        <w:trPr>
          <w:trHeight w:val="1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870585" cy="293370"/>
                  <wp:effectExtent l="0" t="0" r="0" b="0"/>
                  <wp:docPr id="7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704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、医疗保健、医疗护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医学院附属瑞金医院</w:t>
            </w:r>
          </w:p>
        </w:tc>
      </w:tr>
    </w:tbl>
    <w:p>
      <w:pPr>
        <w:pStyle w:val="Normal"/>
        <w:snapToGrid w:val="false"/>
        <w:jc w:val="both"/>
        <w:rPr>
          <w:rFonts w:ascii="方正小标宋简体" w:hAnsi="方正小标宋简体" w:eastAsia="方正小标宋简体" w:cs="仿宋;方正仿宋_GBK"/>
          <w:kern w:val="0"/>
          <w:sz w:val="44"/>
          <w:szCs w:val="52"/>
        </w:rPr>
      </w:pPr>
      <w:r>
        <w:rPr>
          <w:rFonts w:eastAsia="方正小标宋简体" w:cs="仿宋;方正仿宋_GBK" w:ascii="方正小标宋简体" w:hAnsi="方正小标宋简体"/>
          <w:kern w:val="0"/>
          <w:sz w:val="44"/>
          <w:szCs w:val="52"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方正书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等线">
    <w:altName w:val="文泉驿微米黑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CESI仿宋-GB2312" w:hAnsi="CESI仿宋-GB2312" w:eastAsia="CESI仿宋-GB2312" w:cs="CESI仿宋-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CESI仿宋-GB2312" w:hAnsi="CESI仿宋-GB2312" w:eastAsia="CESI仿宋-GB2312" w:cs="CESI仿宋-GB2312"/>
      <w:i w:val="false"/>
      <w:color w:val="333333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Calibri;DejaVu Sans" w:hAnsi="Calibri;DejaVu Sans" w:cs="Calibri;DejaVu Sans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等线;文泉驿微米黑" w:hAnsi="等线;文泉驿微米黑" w:eastAsia="等线;文泉驿微米黑" w:cs="等线;文泉驿微米黑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Calibri;DejaVu Sans" w:hAnsi="Calibri;DejaVu Sans" w:cs="Calibri;DejaVu Sans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17">
    <w:name w:val="font17"/>
    <w:basedOn w:val="Style14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等线;文泉驿微米黑" w:hAnsi="等线;文泉驿微米黑" w:eastAsia="等线;文泉驿微米黑" w:cs="等线;文泉驿微米黑"/>
      <w:i w:val="false"/>
      <w:color w:val="000000"/>
      <w:sz w:val="21"/>
      <w:szCs w:val="21"/>
      <w:u w:val="none"/>
    </w:rPr>
  </w:style>
  <w:style w:type="character" w:styleId="Font15">
    <w:name w:val="font15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122">
    <w:name w:val="font122"/>
    <w:basedOn w:val="Style14"/>
    <w:qFormat/>
    <w:rPr>
      <w:rFonts w:ascii="Calibri;DejaVu Sans" w:hAnsi="Calibri;DejaVu Sans" w:cs="Calibri;DejaVu Sans"/>
      <w:i w:val="false"/>
      <w:iCs w:val="false"/>
      <w:color w:val="000000"/>
      <w:sz w:val="21"/>
      <w:szCs w:val="21"/>
      <w:u w:val="none"/>
    </w:rPr>
  </w:style>
  <w:style w:type="character" w:styleId="Font12">
    <w:name w:val="font12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pn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pn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2:23:00Z</dcterms:created>
  <dc:creator>chenhui</dc:creator>
  <dc:description/>
  <dc:language>en-US</dc:language>
  <cp:lastModifiedBy>王雨婷</cp:lastModifiedBy>
  <cp:lastPrinted>2021-10-19T00:25:00Z</cp:lastPrinted>
  <dcterms:modified xsi:type="dcterms:W3CDTF">2024-08-27T09:46:23Z</dcterms:modified>
  <cp:revision>3</cp:revision>
  <dc:subject/>
  <dc:title>市知识产权局局长办公会议题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F302CD044B9EEF2FCD66BC2A6F45</vt:lpwstr>
  </property>
  <property fmtid="{D5CDD505-2E9C-101B-9397-08002B2CF9AE}" pid="3" name="KSOProductBuildVer">
    <vt:lpwstr>2052-11.8.2.11717</vt:lpwstr>
  </property>
</Properties>
</file>