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ind w:left="0" w:hanging="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Times New Roman;DejaVu Sans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"/>
        </w:rPr>
        <w:t>上海市知识产权运营服务体系建设</w:t>
      </w:r>
    </w:p>
    <w:p>
      <w:pPr>
        <w:pStyle w:val="NormalIndent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"/>
        </w:rPr>
        <w:t>2022-2023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"/>
        </w:rPr>
        <w:t>年相关项目承担单位名单</w:t>
      </w:r>
    </w:p>
    <w:p>
      <w:pPr>
        <w:pStyle w:val="NormalIndent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（一）上海市高校知识产权运营中心</w:t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864"/>
      </w:tblGrid>
      <w:tr>
        <w:trPr>
          <w:trHeight w:val="4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交通大学</w:t>
            </w:r>
          </w:p>
        </w:tc>
      </w:tr>
      <w:tr>
        <w:trPr>
          <w:trHeight w:val="4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大学</w:t>
            </w:r>
          </w:p>
        </w:tc>
      </w:tr>
      <w:tr>
        <w:trPr>
          <w:trHeight w:val="4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理工大学</w:t>
            </w:r>
          </w:p>
        </w:tc>
      </w:tr>
      <w:tr>
        <w:trPr>
          <w:trHeight w:val="4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旦大学</w:t>
            </w:r>
          </w:p>
        </w:tc>
      </w:tr>
      <w:tr>
        <w:trPr>
          <w:trHeight w:val="4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济大学</w:t>
            </w:r>
          </w:p>
        </w:tc>
      </w:tr>
      <w:tr>
        <w:trPr>
          <w:trHeight w:val="4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东师范大学</w:t>
            </w:r>
          </w:p>
        </w:tc>
      </w:tr>
      <w:tr>
        <w:trPr>
          <w:trHeight w:val="4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应用技术大学</w:t>
            </w:r>
          </w:p>
        </w:tc>
      </w:tr>
      <w:tr>
        <w:trPr>
          <w:trHeight w:val="4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华大学</w:t>
            </w:r>
          </w:p>
        </w:tc>
      </w:tr>
      <w:tr>
        <w:trPr>
          <w:trHeight w:val="4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东理工大学</w:t>
            </w:r>
          </w:p>
        </w:tc>
      </w:tr>
      <w:tr>
        <w:trPr>
          <w:trHeight w:val="4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电力大学</w:t>
            </w:r>
          </w:p>
        </w:tc>
      </w:tr>
    </w:tbl>
    <w:p>
      <w:pPr>
        <w:pStyle w:val="NormalIndent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-SA"/>
        </w:rPr>
      </w:r>
    </w:p>
    <w:p>
      <w:pPr>
        <w:pStyle w:val="NormalIndent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（二）上海市医疗卫生系统知识产权运营中心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911"/>
      </w:tblGrid>
      <w:tr>
        <w:trPr>
          <w:trHeight w:val="4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交通大学医学院附属瑞金医院</w:t>
            </w:r>
          </w:p>
        </w:tc>
      </w:tr>
      <w:tr>
        <w:trPr>
          <w:trHeight w:val="4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交通大学医学院附属第九人民医院</w:t>
            </w:r>
          </w:p>
        </w:tc>
      </w:tr>
      <w:tr>
        <w:trPr>
          <w:trHeight w:val="4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长征医院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军军医大学第二附属医院</w:t>
            </w: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东方医院（同济大学附属东方医院）</w:t>
            </w:r>
          </w:p>
        </w:tc>
      </w:tr>
      <w:tr>
        <w:trPr>
          <w:trHeight w:val="4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旦大学附属肿瘤医院</w:t>
            </w:r>
          </w:p>
        </w:tc>
      </w:tr>
      <w:tr>
        <w:trPr>
          <w:trHeight w:val="4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中医药大学附属岳阳中西医结合医院</w:t>
            </w:r>
          </w:p>
        </w:tc>
      </w:tr>
      <w:tr>
        <w:trPr>
          <w:trHeight w:val="4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旦大学附属眼耳鼻喉科医院</w:t>
            </w:r>
          </w:p>
        </w:tc>
      </w:tr>
      <w:tr>
        <w:trPr>
          <w:trHeight w:val="4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中医药大学附属曙光医院</w:t>
            </w:r>
          </w:p>
        </w:tc>
      </w:tr>
      <w:tr>
        <w:trPr>
          <w:trHeight w:val="4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旦大学附属华东医院</w:t>
            </w:r>
          </w:p>
        </w:tc>
      </w:tr>
      <w:tr>
        <w:trPr>
          <w:trHeight w:val="4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交通大学医学院附属新华医院</w:t>
            </w:r>
          </w:p>
        </w:tc>
      </w:tr>
    </w:tbl>
    <w:p>
      <w:pPr>
        <w:pStyle w:val="NormalIndent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-SA"/>
        </w:rPr>
      </w:r>
    </w:p>
    <w:p>
      <w:pPr>
        <w:pStyle w:val="NormalIndent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（三）上海市先导产业知识产权运营促进中心</w:t>
      </w:r>
    </w:p>
    <w:tbl>
      <w:tblPr>
        <w:tblW w:w="7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863"/>
      </w:tblGrid>
      <w:tr>
        <w:trPr>
          <w:trHeight w:val="4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集成电路行业协会</w:t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人工智能行业协会</w:t>
            </w:r>
          </w:p>
        </w:tc>
      </w:tr>
      <w:tr>
        <w:trPr>
          <w:trHeight w:val="3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生物医药行业协会</w:t>
            </w:r>
          </w:p>
        </w:tc>
      </w:tr>
    </w:tbl>
    <w:p>
      <w:pPr>
        <w:pStyle w:val="NormalIndent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-SA"/>
        </w:rPr>
      </w:r>
    </w:p>
    <w:p>
      <w:pPr>
        <w:pStyle w:val="NormalIndent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（四）上海市中小企业知识产权运营能力提升项目</w:t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894"/>
      </w:tblGrid>
      <w:tr>
        <w:trPr>
          <w:trHeight w:val="4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君实生物工程有限公司</w:t>
            </w:r>
          </w:p>
        </w:tc>
      </w:tr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梅斯特（上海）环保科技有限公司</w:t>
            </w:r>
          </w:p>
        </w:tc>
      </w:tr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芯导电子科技股份有限公司</w:t>
            </w:r>
          </w:p>
        </w:tc>
      </w:tr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希格玛高技术有限公司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幂方电子科技有限公司</w:t>
            </w:r>
          </w:p>
        </w:tc>
      </w:tr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智能制造功能平台有限公司</w:t>
            </w:r>
          </w:p>
        </w:tc>
      </w:tr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岐海防腐工程技术有限公司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镭慎光电科技有限公司</w:t>
            </w:r>
          </w:p>
        </w:tc>
      </w:tr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思谋科技有限公司</w:t>
            </w:r>
          </w:p>
        </w:tc>
      </w:tr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有个机器人有限公司</w:t>
            </w:r>
          </w:p>
        </w:tc>
      </w:tr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准化工技术（上海）有限公司</w:t>
            </w:r>
          </w:p>
        </w:tc>
      </w:tr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海融合防务装备技术股份有限公司</w:t>
            </w:r>
          </w:p>
        </w:tc>
      </w:tr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吐露港生物科技有限公司</w:t>
            </w:r>
          </w:p>
        </w:tc>
      </w:tr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傅利叶智能科技有限公司</w:t>
            </w:r>
          </w:p>
        </w:tc>
      </w:tr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上药神象健康药业有限公司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智能交通有限公司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飞象健康科技有限公司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景格科技股份有限公司</w:t>
            </w:r>
          </w:p>
        </w:tc>
      </w:tr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凌云工业科技有限公司</w:t>
            </w:r>
          </w:p>
        </w:tc>
      </w:tr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沃凯生物技术有限公司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毫米星光光学有限公司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合时智能科技有限公司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雷帕罗义齿有限公司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凯研机械设备有限公司</w:t>
            </w:r>
          </w:p>
        </w:tc>
      </w:tr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银鲨机器（集团）有限公司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衡鲁汽车科技有限公司</w:t>
            </w:r>
          </w:p>
        </w:tc>
      </w:tr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权星智控系统工程（上海）股份有限公司</w:t>
            </w:r>
          </w:p>
        </w:tc>
      </w:tr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妙一生物科技有限公司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逸动医学科技有限公司</w:t>
            </w:r>
          </w:p>
        </w:tc>
      </w:tr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创（上海）医药科技股份有限公司</w:t>
            </w:r>
          </w:p>
        </w:tc>
      </w:tr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神舟精宜汽车制造有限公司</w:t>
            </w:r>
          </w:p>
        </w:tc>
      </w:tr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爱声生物医疗科技有限公司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清河机械有限公司</w:t>
            </w:r>
          </w:p>
        </w:tc>
      </w:tr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默新宸水下技术（上海）有限公司</w:t>
            </w:r>
          </w:p>
        </w:tc>
      </w:tr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合见工业软件集团有限公司</w:t>
            </w:r>
          </w:p>
        </w:tc>
      </w:tr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坤智能科技（上海）有限公司</w:t>
            </w:r>
          </w:p>
        </w:tc>
      </w:tr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弛泉科技（集团）有限公司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志听医疗有限公司</w:t>
            </w:r>
          </w:p>
        </w:tc>
      </w:tr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蓝长自动化科技有限公司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摩漾生物科技有限公司</w:t>
            </w:r>
          </w:p>
        </w:tc>
      </w:tr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康耐司信号设备有限公司</w:t>
            </w:r>
          </w:p>
        </w:tc>
      </w:tr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卓繁信息技术股份有限公司</w:t>
            </w:r>
          </w:p>
        </w:tc>
      </w:tr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永太汽车零部件有限公司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易景信息科技有限公司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明悦医疗科技有限公司</w:t>
            </w:r>
          </w:p>
        </w:tc>
      </w:tr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奥科达医药科技股份有限公司</w:t>
            </w:r>
          </w:p>
        </w:tc>
      </w:tr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厚机器人关节技术（上海）有限公司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清鹤科技股份有限公司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稷以科技有限公司</w:t>
            </w:r>
          </w:p>
        </w:tc>
      </w:tr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启生物科技（上海）有限责任公司</w:t>
            </w:r>
          </w:p>
        </w:tc>
      </w:tr>
    </w:tbl>
    <w:p>
      <w:pPr>
        <w:pStyle w:val="NormalIndent"/>
        <w:numPr>
          <w:ilvl w:val="0"/>
          <w:numId w:val="0"/>
        </w:numPr>
        <w:ind w:left="0" w:firstLine="560"/>
        <w:rPr>
          <w:rFonts w:eastAsia="仿宋_GB2312;方正仿宋_GBK" w:cs="Times New Roman;DejaVu Sans"/>
          <w:kern w:val="2"/>
          <w:sz w:val="28"/>
          <w:szCs w:val="28"/>
          <w:lang w:val="en-US" w:eastAsia="zh-CN" w:bidi="ar-SA"/>
        </w:rPr>
      </w:pPr>
      <w:r>
        <w:rPr>
          <w:rFonts w:eastAsia="仿宋_GB2312;方正仿宋_GBK" w:cs="Times New Roman;DejaVu Sans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left="319" w:firstLine="652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1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402205</wp:posOffset>
              </wp:positionH>
              <wp:positionV relativeFrom="paragraph">
                <wp:posOffset>-158115</wp:posOffset>
              </wp:positionV>
              <wp:extent cx="477520" cy="291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fldChar w:fldCharType="end"/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22.95pt;mso-wrap-distance-left:9.05pt;mso-wrap-distance-right:9.05pt;mso-wrap-distance-top:0pt;mso-wrap-distance-bottom:0pt;margin-top:-12.45pt;mso-position-vertical-relative:text;margin-left:18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fldChar w:fldCharType="end"/>
                    </w: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1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firstLine="68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58:00Z</dcterms:created>
  <dc:creator>user</dc:creator>
  <dc:description/>
  <dc:language>en-US</dc:language>
  <cp:lastModifiedBy>王雨婷</cp:lastModifiedBy>
  <cp:lastPrinted>2025-06-09T01:52:00Z</cp:lastPrinted>
  <dcterms:modified xsi:type="dcterms:W3CDTF">2025-07-14T10:5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C4099DC2CBDE5D37074681A3AB3E4</vt:lpwstr>
  </property>
  <property fmtid="{D5CDD505-2E9C-101B-9397-08002B2CF9AE}" pid="3" name="KSOProductBuildVer">
    <vt:lpwstr>2052-11.8.2.11717</vt:lpwstr>
  </property>
</Properties>
</file>