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知识产权纠纷调解机构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84"/>
      </w:tblGrid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知识产权纠纷人民调解委员会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徐汇区智调非诉讼纠纷调解中心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互联网人民调解委员会（徐汇工作室）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知识产权人民调解委员会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知识产权纠纷人民调解委员会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知识产权纠纷人民调解委员会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知识产权纠纷人民调解委员会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松江科技城知识产权调解工作室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纠纷调解工作室（知识产权协会站）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虹口绿色科技产业园知识产权调解工作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知识产权维权援助机构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84"/>
      </w:tblGrid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企业海外知识产权服务站（美国纽约）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企业海外知识产权服务站（阿联酋迪拜）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企业海外知识产权服务站（西班牙马德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国家地理标志保护产品示范区创建单位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84"/>
      </w:tblGrid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汇水蜜桃”国家地理标志保护产品示范区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江大米”国家地理标志保护产品示范区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崇明区”国家地理标志保护产品示范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00:00Z</dcterms:created>
  <dc:creator>预览</dc:creator>
  <dc:description/>
  <dc:language>en-US</dc:language>
  <cp:lastModifiedBy>预览</cp:lastModifiedBy>
  <dcterms:modified xsi:type="dcterms:W3CDTF">2022-11-24T18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