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lang w:val="en-US" w:eastAsia="en-US"/>
        </w:rPr>
      </w:pPr>
      <w:r>
        <w:rPr>
          <w:rFonts w:eastAsia="仿宋_GB2312" w:cs="宋体" w:ascii="仿宋_GB2312" w:hAnsi="仿宋_GB2312"/>
          <w:sz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1" fillcolor="red" stroked="t" o:allowincell="f" style="position:absolute;margin-left:17.7pt;margin-top:11.75pt;width:395.95pt;height:39.35pt;mso-wrap-style:none;v-text-anchor:middle" type="_x0000_t136">
            <v:path textpathok="t"/>
            <v:textpath on="t" fitshape="t" string="上海市知识产权局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沪知局</w:t>
      </w:r>
      <w:r>
        <w:rPr>
          <w:rFonts w:ascii="仿宋_GB2312" w:hAnsi="仿宋_GB2312" w:cs="宋体" w:eastAsia="仿宋_GB2312"/>
          <w:sz w:val="32"/>
          <w:lang w:eastAsia="zh-CN"/>
        </w:rPr>
        <w:t>促</w:t>
      </w:r>
      <w:r>
        <w:rPr>
          <w:rFonts w:ascii="仿宋_GB2312" w:hAnsi="仿宋_GB2312" w:cs="宋体" w:eastAsia="仿宋_GB2312"/>
          <w:sz w:val="32"/>
        </w:rPr>
        <w:t>〔</w:t>
      </w:r>
      <w:r>
        <w:rPr>
          <w:rFonts w:eastAsia="仿宋_GB2312" w:cs="宋体" w:ascii="仿宋_GB2312" w:hAnsi="仿宋_GB2312"/>
          <w:sz w:val="32"/>
        </w:rPr>
        <w:t>202</w:t>
      </w:r>
      <w:r>
        <w:rPr>
          <w:rFonts w:eastAsia="仿宋_GB2312" w:cs="宋体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</w:rPr>
        <w:t>〕</w:t>
      </w:r>
      <w:r>
        <w:rPr>
          <w:rFonts w:eastAsia="仿宋_GB2312" w:cs="宋体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宋体" w:eastAsia="仿宋_GB2312"/>
          <w:sz w:val="32"/>
        </w:rPr>
        <w:t>号</w:t>
      </w:r>
    </w:p>
    <w:p>
      <w:pPr>
        <w:pStyle w:val="Normal"/>
        <w:snapToGrid w:val="false"/>
        <w:spacing w:lineRule="atLeast" w:line="2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4445</wp:posOffset>
                </wp:positionV>
                <wp:extent cx="5312410" cy="1079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25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35pt" to="423.4pt,1.15pt" ID="直线 3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上海市知识产权局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关于通报表扬第二十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  <w:lang w:eastAsia="zh-CN"/>
        </w:rPr>
        <w:t>三</w:t>
      </w:r>
      <w:r>
        <w:rPr>
          <w:rFonts w:ascii="方正小标宋简体" w:hAnsi="方正小标宋简体" w:cs="宋体" w:eastAsia="方正小标宋简体"/>
          <w:bCs/>
          <w:color w:val="000000"/>
          <w:kern w:val="0"/>
          <w:sz w:val="44"/>
          <w:szCs w:val="44"/>
        </w:rPr>
        <w:t>届中国专利奖获奖单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各区知识产权局</w:t>
      </w:r>
      <w:r>
        <w:rPr>
          <w:rFonts w:ascii="仿宋_GB2312" w:hAnsi="仿宋_GB2312" w:cs="Times New Roman" w:eastAsia="仿宋_GB2312"/>
          <w:kern w:val="0"/>
          <w:sz w:val="32"/>
          <w:szCs w:val="32"/>
          <w:lang w:eastAsia="zh-CN"/>
        </w:rPr>
        <w:t>、临港新片区市场监管局，各有关单位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前，国家知识产权局公布了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中国专利奖获奖名单，上海地区企事业单位共获专利金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项、专利银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项、外观设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金</w:t>
      </w:r>
      <w:r>
        <w:rPr>
          <w:rFonts w:ascii="仿宋_GB2312" w:hAnsi="仿宋_GB2312" w:cs="仿宋_GB2312" w:eastAsia="仿宋_GB2312"/>
          <w:sz w:val="32"/>
          <w:szCs w:val="32"/>
        </w:rPr>
        <w:t>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项，专利优秀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</w:rPr>
        <w:t>项，外观设计优秀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项，获奖项目总数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项，获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数量质量</w:t>
      </w:r>
      <w:r>
        <w:rPr>
          <w:rFonts w:ascii="仿宋_GB2312" w:hAnsi="仿宋_GB2312" w:cs="仿宋_GB2312" w:eastAsia="仿宋_GB2312"/>
          <w:sz w:val="32"/>
          <w:szCs w:val="32"/>
        </w:rPr>
        <w:t>创历史新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对各获奖单位予以通报表扬。各区知识产权局要充分运用支持政策，以各种形式对获奖单位予以表彰奖励，发挥获奖单位的示范引领作用</w:t>
      </w:r>
      <w:bookmarkStart w:id="0" w:name="baidusnap0"/>
      <w:bookmarkEnd w:id="0"/>
      <w:r>
        <w:rPr>
          <w:rFonts w:ascii="仿宋_GB2312" w:hAnsi="仿宋_GB2312" w:cs="仿宋_GB2312" w:eastAsia="仿宋_GB2312"/>
          <w:sz w:val="32"/>
          <w:szCs w:val="32"/>
        </w:rPr>
        <w:t>。希望</w:t>
      </w:r>
      <w:r>
        <w:rPr>
          <w:rFonts w:ascii="仿宋_GB2312" w:hAnsi="仿宋_GB2312" w:cs="仿宋_GB2312" w:eastAsia="仿宋_GB2312"/>
          <w:sz w:val="32"/>
          <w:szCs w:val="32"/>
        </w:rPr>
        <w:t>受表彰的单位要继续发扬成绩，锐意进取、开拓创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持续提升发明创造</w:t>
      </w:r>
      <w:r>
        <w:rPr>
          <w:rFonts w:ascii="仿宋_GB2312" w:hAnsi="仿宋_GB2312" w:cs="仿宋_GB2312" w:eastAsia="仿宋_GB2312"/>
          <w:sz w:val="32"/>
          <w:szCs w:val="32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知识产权运用水平，努力取得更大的经济和社会效益。希望全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ascii="仿宋_GB2312" w:hAnsi="仿宋_GB2312" w:cs="仿宋_GB2312" w:eastAsia="仿宋_GB2312"/>
          <w:sz w:val="32"/>
          <w:szCs w:val="32"/>
        </w:rPr>
        <w:t>企事业单位以获奖单位为榜样，</w:t>
      </w:r>
      <w:r>
        <w:rPr>
          <w:rFonts w:ascii="仿宋_GB2312" w:hAnsi="仿宋_GB2312" w:cs="仿宋_GB2312" w:eastAsia="仿宋_GB2312"/>
          <w:sz w:val="32"/>
          <w:szCs w:val="32"/>
        </w:rPr>
        <w:t>不断推进知识产权高质量创造、</w:t>
      </w:r>
      <w:bookmarkStart w:id="1" w:name="baidusnap8"/>
      <w:bookmarkEnd w:id="1"/>
      <w:r>
        <w:rPr>
          <w:rFonts w:ascii="仿宋_GB2312" w:hAnsi="仿宋_GB2312" w:cs="仿宋_GB2312" w:eastAsia="仿宋_GB2312"/>
          <w:sz w:val="32"/>
          <w:szCs w:val="32"/>
        </w:rPr>
        <w:t>高水平保护、</w:t>
      </w:r>
      <w:bookmarkStart w:id="2" w:name="baidusnap5"/>
      <w:bookmarkEnd w:id="2"/>
      <w:r>
        <w:rPr>
          <w:rFonts w:ascii="仿宋_GB2312" w:hAnsi="仿宋_GB2312" w:cs="仿宋_GB2312" w:eastAsia="仿宋_GB2312"/>
          <w:sz w:val="32"/>
          <w:szCs w:val="32"/>
        </w:rPr>
        <w:t>高效益运用，共同营造良好的知识产权文化氛围，为上海建设成为具有全球影响力的科技创新中心做出更大的贡献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firstLine="63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第二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届中国专利奖上海地区获奖项目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上海市知识产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701" w:right="1588" w:gutter="0" w:header="0" w:top="1871" w:footer="992" w:bottom="1701"/>
          <w:pgNumType w:fmt="decimal"/>
          <w:formProt w:val="false"/>
          <w:textDirection w:val="lrTb"/>
          <w:docGrid w:type="linesAndChars" w:linePitch="554" w:charSpace="4294966066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11"/>
        <w:bidi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二十三届中国专利奖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上海地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获奖项目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一）第二十三届中国专利金奖获奖项目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3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项）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700"/>
        <w:gridCol w:w="2645"/>
        <w:gridCol w:w="2858"/>
        <w:gridCol w:w="2985"/>
        <w:gridCol w:w="2396"/>
      </w:tblGrid>
      <w:tr>
        <w:trPr>
          <w:tblHeader w:val="true"/>
          <w:cantSplit w:val="true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  <w:r>
              <w:rPr>
                <w:rStyle w:val="FootnoteCharacters"/>
                <w:rStyle w:val="FootnoteAnchor"/>
                <w:rFonts w:eastAsia="黑体"/>
                <w:color w:val="000000"/>
                <w:kern w:val="0"/>
                <w:sz w:val="24"/>
              </w:rPr>
              <w:footnoteReference w:id="2"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所属区局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110306772.4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封头模块、大型容器及两者的制造方法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国家核电技术有限公司、山东核电设备制造有限公司、上海核工程研究设计院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军、王国彪、杨中伟、晏桂珍、葛鸿辉、韩津、柳胜华、徐挺、陈来云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汇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420321184.7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新型运载火箭的测试、发射和控制系统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上海航天计算机技术研究所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谢芳、卢逸斌、吴睫、金煜、张建平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0615466.1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子带配置的指示方法及装置、子带接入方法及装置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仿宋_GB2312"/>
                <w:color w:val="000000"/>
                <w:sz w:val="24"/>
              </w:rPr>
              <w:t>展讯通信（上海）有限公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化雨、徐伟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textAlignment w:val="auto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二）第二十三届中国外观设计金奖获奖项目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1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项）</w:t>
      </w:r>
    </w:p>
    <w:tbl>
      <w:tblPr>
        <w:tblW w:w="13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673"/>
        <w:gridCol w:w="2644"/>
        <w:gridCol w:w="3132"/>
        <w:gridCol w:w="2856"/>
        <w:gridCol w:w="2410"/>
      </w:tblGrid>
      <w:tr>
        <w:trPr>
          <w:tblHeader w:val="true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设计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所属区局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30532228.5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机（宽体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商用飞机有限责任公司、中国商用飞机有限责任公司上海飞机设计研究院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迎春、王乐宁、伍志湘、刘强、陈凡、金鼎、陈学刚、赵雯、吴海伦、何雨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</w:tbl>
    <w:p>
      <w:pPr>
        <w:sectPr>
          <w:footerReference w:type="even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（三）第二十三届中国专利银奖获奖项目（</w:t>
      </w:r>
      <w:r>
        <w:rPr>
          <w:rFonts w:eastAsia="方正小标宋简体" w:ascii="方正小标宋简体" w:hAnsi="方正小标宋简体"/>
          <w:sz w:val="32"/>
          <w:szCs w:val="32"/>
        </w:rPr>
        <w:t>6</w:t>
      </w:r>
      <w:r>
        <w:rPr>
          <w:rFonts w:ascii="方正小标宋简体" w:hAnsi="方正小标宋简体" w:eastAsia="方正小标宋简体"/>
          <w:sz w:val="32"/>
          <w:szCs w:val="32"/>
        </w:rPr>
        <w:t>项）</w:t>
      </w:r>
    </w:p>
    <w:tbl>
      <w:tblPr>
        <w:tblW w:w="13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753"/>
        <w:gridCol w:w="2458"/>
        <w:gridCol w:w="3824"/>
        <w:gridCol w:w="3292"/>
        <w:gridCol w:w="1752"/>
      </w:tblGrid>
      <w:tr>
        <w:trPr>
          <w:tblHeader w:val="true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所属区局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0610142737.2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水溶性聚合物修饰的</w:t>
            </w:r>
            <w:r>
              <w:rPr>
                <w:color w:val="000000"/>
                <w:sz w:val="24"/>
              </w:rPr>
              <w:t>G-CSF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偶联物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江苏恒瑞医药股份有限公司、上海恒瑞医药有限公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瑞军、孙长安、姜涛、王亚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0810085016.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重水堆钴调节棒组件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核工程研究设计院、中国同辐股份有限公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丽兵、蔡银根、景益、陈瑜、周云清、刘金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汇区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210412596.7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活性低水比乙苯脱氢催化剂及其制备方法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石油化工股份有限公司、中国石油化工股份有限公司上海石油化工研究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磊、危春玲、徐永繁、缪长喜、张新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410255518.X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飞机隔声壁板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商用飞机有限责任公司、中国商用飞机有限责任公司上海飞机设计研究院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军、孟庆功、韩峰、冯盟、胡莹、黄友、何立燕、冯梓鑫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0883017.5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行进过程自动变跨铺轨机及使用方法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铁上海工程局集团有限公司、中铁上海工程局集团华海工程有限公司、中铁市政环境建设有限公司、中铁上海工程局集团（苏州）轨道交通科技研究院有限公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康海、陈付平、赵文君、刘绩、刘习生、闫进虎、李朝林、陈再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静安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普陀区</w:t>
            </w:r>
          </w:p>
        </w:tc>
      </w:tr>
      <w:tr>
        <w:trPr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2010070631.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伸展机构支撑双边阵的大面积柔性太阳电池翼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宇航系统工程研究所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何文松、罗斌、施飞舟、王治易、咸奎成、程雷、崔琦峰、张雷、马季军、付清山、倪啸枫、霍杰、彭志龙、许文彬、殷爱平、宋佳、蒋秋香、王威、袁伟、郑宗勇、汤亮、顾珏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</w:tbl>
    <w:p>
      <w:pPr>
        <w:sectPr>
          <w:footerReference w:type="even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四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）第二十三届中国专利优秀奖获奖项目（</w:t>
      </w:r>
      <w:r>
        <w:rPr>
          <w:rFonts w:eastAsia="方正小标宋简体" w:cs="Times New Roman" w:ascii="方正小标宋简体" w:hAnsi="方正小标宋简体"/>
          <w:sz w:val="32"/>
          <w:szCs w:val="32"/>
          <w:lang w:val="en-US" w:eastAsia="zh-CN"/>
        </w:rPr>
        <w:t>4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项）</w:t>
      </w:r>
    </w:p>
    <w:tbl>
      <w:tblPr>
        <w:tblW w:w="13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767"/>
        <w:gridCol w:w="2883"/>
        <w:gridCol w:w="2935"/>
        <w:gridCol w:w="3202"/>
        <w:gridCol w:w="2410"/>
      </w:tblGrid>
      <w:tr>
        <w:trPr>
          <w:tblHeader w:val="true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号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名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专利权人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</w:rPr>
              <w:t>发明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kern w:val="0"/>
                <w:sz w:val="24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所属区局</w:t>
            </w:r>
          </w:p>
        </w:tc>
      </w:tr>
      <w:tr>
        <w:trPr>
          <w:trHeight w:val="76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0910147637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准直器调节方法和装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西门子医疗器械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邵军明、田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77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010153233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防治十字花科蔬菜小菜蛾的组合物及其制剂和应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生农生化制品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施顺发、张芝平、张雪林、毕强、徐里奇、董建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松江区</w:t>
            </w:r>
          </w:p>
        </w:tc>
      </w:tr>
      <w:tr>
        <w:trPr>
          <w:trHeight w:val="107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110279939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核电站</w:t>
            </w:r>
            <w:r>
              <w:rPr>
                <w:color w:val="000000"/>
                <w:sz w:val="24"/>
              </w:rPr>
              <w:t>DC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调试系统和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广核工程有限公司、中国广核集团有限公司、上海交通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宗伟、林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101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110330158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用于制备氯乙烯的催化剂及其制备方法及其用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学院上海高等研究院、中科易工（上海）化学科技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姜标、钟劲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汇区</w:t>
            </w:r>
          </w:p>
        </w:tc>
      </w:tr>
      <w:tr>
        <w:trPr>
          <w:trHeight w:val="80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110443575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于内存系统的电压与时序校准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澜起科技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春一、马青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汇区</w:t>
            </w:r>
          </w:p>
        </w:tc>
      </w:tr>
      <w:tr>
        <w:trPr>
          <w:trHeight w:val="102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110458874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电阻正温度效应导电复合材料及过电流保护元件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维安电子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铨铨、刘正平、方勇、刘玉堂、刘利锋、王炜、高道华、龚炫、王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虹口区</w:t>
            </w:r>
          </w:p>
        </w:tc>
      </w:tr>
      <w:tr>
        <w:trPr>
          <w:trHeight w:val="11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210127335.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以安全壳内水箱为热源的分离式空气冷却热阱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核工程研究设计院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郑明光、叶成、顾国兴、奚梅英、邵长磊、王中立、韩镇辉、张志成、王健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汇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310084477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次生盐渍化土壤微生物菌剂及其制备、用途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培、张春华、支月娥、时唯伟、冯海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76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310370437.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氮杂卡宾类钯催化剂及其制备方法和应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化工研究院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沈安、曹育才、吴向阳、叶晓峰、倪晨、李永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普陀区</w:t>
            </w:r>
          </w:p>
        </w:tc>
      </w:tr>
      <w:tr>
        <w:trPr>
          <w:trHeight w:val="114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410007396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具有抑制透明质酸酶活性的交联透明质酸钠凝胶的制备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其胜生物制剂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魏长征、朱彬、李莉莉、奚宏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96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410041394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带容错功能的输电线路分布式故障定位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亚东、代杰杰、盛戈</w:t>
            </w:r>
            <w:r>
              <w:rPr>
                <w:rFonts w:ascii="仿宋_GB2312" w:hAnsi="仿宋_GB2312" w:cs="微软雅黑" w:eastAsia="微软雅黑"/>
                <w:color w:val="000000"/>
                <w:sz w:val="24"/>
              </w:rPr>
              <w:t>皞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申文、胡</w:t>
            </w:r>
            <w:r>
              <w:rPr>
                <w:rFonts w:ascii="仿宋_GB2312" w:hAnsi="仿宋_GB2312" w:cs="微软雅黑" w:eastAsia="微软雅黑"/>
                <w:color w:val="000000"/>
                <w:sz w:val="24"/>
              </w:rPr>
              <w:t>赟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、江秀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8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410657355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用于混合动力车辆变速器的控制系统和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汽车集团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朱军、冷宏祥、马成杰、孙俊、王健、顾铮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73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510161444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工耳蜗微弯电极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力声特医学科技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澄、许车明、贺光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1183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510302590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轴带电机与柴油机并车推进的船舶柴电混合动力装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船舶重工集团公司第七一一研究所、上海齐耀科技集团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邱爱华、赵同宾、刘亮清、周晓洁、郭丰泽、谭琨、苏晓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1415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510411773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交错式顺推的生活垃圾焚烧炉排结构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康恒环境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龙吉生、焦学军、印晓彬、严梦帆、於志华、傅崇振、瞿兆舟、白力、张利军、郑勇、王春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青浦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510657499.8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基于</w:t>
            </w:r>
            <w:r>
              <w:rPr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点</w:t>
            </w:r>
            <w:r>
              <w:rPr>
                <w:color w:val="000000"/>
                <w:sz w:val="24"/>
              </w:rPr>
              <w:t>RSSI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的动态加权进化定位系统及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苏伟灯、刘儿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杨浦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510780820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基于立体帷幕</w:t>
            </w:r>
            <w:r>
              <w:rPr>
                <w:color w:val="000000"/>
                <w:sz w:val="24"/>
              </w:rPr>
              <w:t>-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井群体系的基坑防渗水及沉降控制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同济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建秀、刘笑天、刘无忌、宋东升、胡明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杨浦区</w:t>
            </w:r>
          </w:p>
        </w:tc>
      </w:tr>
      <w:tr>
        <w:trPr>
          <w:trHeight w:val="84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510903206.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适用于处理复杂组份臭气的除臭装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市政工程设计研究总院（集团）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欣、董磊、张辰、汤文、杜炯、闵弘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杨浦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510977493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导航方法以及装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百度网讯科技有限公司、百度（中国）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传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0459502.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锁体组件、动力电池、其锁止机构及使用方法、交通工具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蔚来汽车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林海岩、李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嘉定区</w:t>
            </w:r>
          </w:p>
        </w:tc>
      </w:tr>
      <w:tr>
        <w:trPr>
          <w:trHeight w:val="80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0383505.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基于复合材料管材切割内翻压溃的冲击吸能装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交通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付怡、于哲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108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0694670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活性炭烟气净化装置吸附系统的安装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二十冶建设有限公司、中国二十冶集团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俊峰、黄克勤、马永春、张立伟、孙兴利、程俊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宝山区</w:t>
            </w:r>
          </w:p>
        </w:tc>
      </w:tr>
      <w:tr>
        <w:trPr>
          <w:trHeight w:val="80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0757129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绑扎桥立式总组工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外高桥造船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海甬、邵丹、张学辉、徐占勇、王杰、陈小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1110299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改善注塑银丝问题的</w:t>
            </w:r>
            <w:r>
              <w:rPr>
                <w:color w:val="000000"/>
                <w:sz w:val="24"/>
              </w:rPr>
              <w:t>PC/ABS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免喷涂树脂组合物及其制备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锦湖日丽塑料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星、季得运、罗明华、辛敏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80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1174264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第二代高温超导带材金属韧性模板的制备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超导科技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赵跃、储静远、洪智勇、金之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96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11237586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导管架基础精定位及临时锁定系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交第三航务工程局有限公司、中交三航局第二工程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黎亚舟、孙伟明、蒋方靖、席石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汇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83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620112547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增加了公用备泵的供水设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凯泉泵业（集团）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伟毅、林小连、董雪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嘉定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710073781.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静态存储器结构及其形成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芯国际集成电路制造（上海）有限公司、中芯国际集成电路制造（北京）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77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710252823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高压电池失效后车辆维持电转向的控制电路及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特百佳动力科技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陆海峰、邓跃跃、魏毅、赵向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金山区</w:t>
            </w:r>
          </w:p>
        </w:tc>
      </w:tr>
      <w:tr>
        <w:trPr>
          <w:trHeight w:val="105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710257444.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输送定位系统及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广州明珞装备股份有限公司、明珞汽车装备（上海）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庆、李军辉、倪明之、艾久文、杨猛、许正仁、黄凯东、姚震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77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710508431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伪影校正方法及系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联影医疗科技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刘炎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嘉定区</w:t>
            </w:r>
          </w:p>
        </w:tc>
      </w:tr>
      <w:tr>
        <w:trPr>
          <w:trHeight w:val="91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710596230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聚酯回收料的再生利用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东华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陈烨、王华平、王朝生、王少博、吉鹏、张玉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长宁区</w:t>
            </w:r>
          </w:p>
        </w:tc>
      </w:tr>
      <w:tr>
        <w:trPr>
          <w:trHeight w:val="80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711457925.9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含悬浮颗粒的基质组合物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家化联合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丛远华、冯春波、乔小玲、曹平、郑中博、朱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虹口区</w:t>
            </w:r>
          </w:p>
        </w:tc>
      </w:tr>
      <w:tr>
        <w:trPr>
          <w:trHeight w:val="1028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811374355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蓝牙信标电子围栏停车控制方法、装置、系统及车辆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钧正网络科技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磊、蒋建宇、任亮亮、甘岭、房宏康、唐小佳、郑洋、齐宝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10017079.1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利用陀螺数据辨识卫星挠性附件在轨振动状态方法与系统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卫星工程研究所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吕旺、董瑶海、邓泓、刘培玲、宋效正、曾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83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10090936.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低介电玻璃纤维组分及其制造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河南光远新材料股份有限公司、华东理工大学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建国、宁祥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汇区</w:t>
            </w:r>
          </w:p>
        </w:tc>
      </w:tr>
      <w:tr>
        <w:trPr>
          <w:trHeight w:val="74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10254789.6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高速模拟锁存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荣湃半导体（上海）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张小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747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10364335.4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激光退火装置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微电子装备（集团）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周伟、许凯迪、苏海业、黄元昊、罗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浦东新区</w:t>
            </w:r>
          </w:p>
        </w:tc>
      </w:tr>
      <w:tr>
        <w:trPr>
          <w:trHeight w:val="79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10629034.X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一种利用卫星定位实现轮径校准的方法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卡斯柯信号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崔洪州、阳扬、叶浩、蒋耀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静安区</w:t>
            </w:r>
          </w:p>
        </w:tc>
      </w:tr>
      <w:tr>
        <w:trPr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11178666.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线性关系模型的建立及碰撞检测方法、装置及电子设备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节卡机器人科技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李明洋、许雄、刘博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1741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11240192.2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GH4738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合金及其均匀化方法、涡轮盘锻件和燃气轮机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北京钢研高纳科技股份有限公司、钢铁研究总院、中国航发商用航空发动机有限责任公司、西部超导材料科技股份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曲敬龙、荣义、杜金辉、张国栋、南洋、阚志、刘谨、杨成斌、唐超、毕中南、王民庆、谷雨、安腾、王侨、孟令胜、史玉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闵行区</w:t>
            </w:r>
          </w:p>
        </w:tc>
      </w:tr>
      <w:tr>
        <w:trPr>
          <w:trHeight w:val="922" w:hRule="atLeast"/>
          <w:cantSplit w:val="true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2010240210.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图像量化方法、计算机设备和存储介质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联影智能医疗科技有限公司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杨燕平、高耀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徐汇区</w:t>
            </w:r>
          </w:p>
        </w:tc>
      </w:tr>
    </w:tbl>
    <w:p>
      <w:pPr>
        <w:sectPr>
          <w:footerReference w:type="even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z w:val="32"/>
          <w:szCs w:val="32"/>
        </w:rPr>
        <w:t>（</w:t>
      </w:r>
      <w:r>
        <w:rPr>
          <w:rFonts w:ascii="方正小标宋简体" w:hAnsi="方正小标宋简体" w:cs="Times New Roman" w:eastAsia="方正小标宋简体"/>
          <w:sz w:val="32"/>
          <w:szCs w:val="32"/>
          <w:lang w:eastAsia="zh-CN"/>
        </w:rPr>
        <w:t>五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）第二十三届中国外观设计优秀奖获奖项目（</w:t>
      </w:r>
      <w:r>
        <w:rPr>
          <w:rFonts w:eastAsia="方正小标宋简体" w:cs="Times New Roman" w:ascii="方正小标宋简体" w:hAnsi="方正小标宋简体"/>
          <w:sz w:val="32"/>
          <w:szCs w:val="32"/>
        </w:rPr>
        <w:t>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项）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796"/>
        <w:gridCol w:w="2685"/>
        <w:gridCol w:w="3054"/>
        <w:gridCol w:w="2674"/>
        <w:gridCol w:w="2368"/>
      </w:tblGrid>
      <w:tr>
        <w:trPr>
          <w:tblHeader w:val="true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3"/>
                <w:szCs w:val="23"/>
              </w:rPr>
              <w:t>序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3"/>
                <w:szCs w:val="23"/>
              </w:rPr>
              <w:t>专利号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3"/>
                <w:szCs w:val="23"/>
              </w:rPr>
              <w:t>专利名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3"/>
                <w:szCs w:val="23"/>
              </w:rPr>
              <w:t>专利权人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3"/>
                <w:szCs w:val="23"/>
              </w:rPr>
              <w:t>设计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3"/>
                <w:szCs w:val="23"/>
              </w:rPr>
              <w:t>人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黑体"/>
                <w:color w:val="000000"/>
                <w:kern w:val="0"/>
                <w:sz w:val="24"/>
                <w:lang w:eastAsia="zh-CN"/>
              </w:rPr>
              <w:t>所属区局</w:t>
            </w:r>
          </w:p>
        </w:tc>
      </w:tr>
      <w:tr>
        <w:trPr>
          <w:trHeight w:val="732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30060996.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充电终端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上海蔚来汽车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创成、李可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嘉定区</w:t>
            </w:r>
          </w:p>
        </w:tc>
      </w:tr>
      <w:tr>
        <w:trPr>
          <w:trHeight w:val="817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ZL201930533997.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投影机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明基智能科技（上海）有限公司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2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柯俊民、吴文明、裴向龙、张雅婷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>长宁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60" w:before="240" w:after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sectPr>
          <w:footerReference w:type="even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701" w:right="1871" w:gutter="0" w:header="0" w:top="1701" w:footer="992" w:bottom="1588"/>
          <w:pgNumType w:fmt="decimal"/>
          <w:formProt w:val="false"/>
          <w:textDirection w:val="lrTb"/>
          <w:docGrid w:type="linesAndChars" w:linePitch="554" w:charSpace="4294966066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5634990" cy="0"/>
                <wp:effectExtent l="0" t="5080" r="0" b="5080"/>
                <wp:wrapNone/>
                <wp:docPr id="3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25pt" to="438.55pt,0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上海市知识产权局办公室             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0"/>
          <w:szCs w:val="30"/>
        </w:rPr>
        <w:t xml:space="preserve">   </w:t>
      </w:r>
      <w:r>
        <w:rPr>
          <w:rFonts w:eastAsia="仿宋_GB2312" w:ascii="仿宋_GB2312" w:hAnsi="仿宋_GB2312"/>
          <w:sz w:val="30"/>
          <w:szCs w:val="30"/>
        </w:rPr>
        <w:t>20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8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5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7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8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9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0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1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2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3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日印发</w:t>
      </w:r>
    </w:p>
    <w:sectPr>
      <w:footerReference w:type="even" r:id="rId12"/>
      <w:footerReference w:type="default" r:id="rId13"/>
      <w:footnotePr>
        <w:numFmt w:val="decimal"/>
      </w:footnotePr>
      <w:type w:val="nextPage"/>
      <w:pgSz w:orient="landscape" w:w="11906" w:h="16838"/>
      <w:pgMar w:left="1701" w:right="1588" w:gutter="0" w:header="0" w:top="1871" w:footer="992" w:bottom="1701"/>
      <w:pgNumType w:fmt="decimal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小标宋">
    <w:altName w:val="微软雅黑"/>
    <w:charset w:val="00"/>
    <w:family w:val="swiss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按专利号排序，下同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kern w:val="2"/>
      <w:sz w:val="28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00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suppressAutoHyphens w:val="true"/>
      <w:bidi w:val="0"/>
      <w:snapToGrid w:val="false"/>
      <w:spacing w:lineRule="exact" w:line="560"/>
      <w:jc w:val="center"/>
      <w:outlineLvl w:val="0"/>
    </w:pPr>
    <w:rPr>
      <w:rFonts w:ascii="方正小标宋简体" w:hAnsi="方正小标宋简体" w:eastAsia="方正小标宋简体" w:cs="Times New Roman"/>
      <w:color w:val="000000"/>
      <w:spacing w:val="-6"/>
      <w:kern w:val="0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4">
    <w:name w:val="称呼"/>
    <w:basedOn w:val="Normal"/>
    <w:next w:val="Normal"/>
    <w:qFormat/>
    <w:pPr/>
    <w:rPr>
      <w:rFonts w:ascii="仿宋_GB2312" w:hAnsi="仿宋_GB2312" w:eastAsia="仿宋_GB2312" w:cs="宋体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" w:hAnsi="仿宋_GB2312" w:eastAsia="仿宋_GB2312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" w:cs="仿宋"/>
      <w:color w:val="000000"/>
      <w:kern w:val="0"/>
      <w:sz w:val="32"/>
      <w:szCs w:val="20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  <w:textAlignment w:val="auto"/>
    </w:pPr>
    <w:rPr>
      <w:rFonts w:ascii="仿宋_GB2312" w:hAnsi="仿宋_GB2312" w:eastAsia="仿宋_GB2312" w:cs="Times New Roman"/>
      <w:kern w:val="2"/>
      <w:sz w:val="32"/>
      <w:szCs w:val="20"/>
    </w:rPr>
  </w:style>
  <w:style w:type="paragraph" w:styleId="11">
    <w:name w:val="纯文本1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小标宋;微软雅黑" w:hAnsi="小标宋;微软雅黑" w:eastAsia="小标宋;微软雅黑" w:cs="小标宋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9:32:00Z</dcterms:created>
  <dc:creator>软件仓库</dc:creator>
  <dc:description/>
  <dc:language>en-US</dc:language>
  <cp:lastModifiedBy>预览</cp:lastModifiedBy>
  <cp:lastPrinted>2022-07-18T09:39:00Z</cp:lastPrinted>
  <dcterms:modified xsi:type="dcterms:W3CDTF">2022-08-09T15:37:17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CE09D55EA4A2D9553A3C639D3DDCC</vt:lpwstr>
  </property>
  <property fmtid="{D5CDD505-2E9C-101B-9397-08002B2CF9AE}" pid="3" name="KSOProductBuildVer">
    <vt:lpwstr>2052-11.8.2.9583</vt:lpwstr>
  </property>
  <property fmtid="{D5CDD505-2E9C-101B-9397-08002B2CF9AE}" pid="4" name="commondata">
    <vt:lpwstr>commondata</vt:lpwstr>
  </property>
</Properties>
</file>