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关于上海市高校知识产权运营中心项目承担单位的公示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自主申报、专家评审等程序，并经市知识产权局研究决定，拟确定同济大学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为上海市高校知识产权运营中心项目承担单位，现予公示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如对被公示单位有异议，请与上海市知识产权局知识产权运用促进处联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和月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元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3110876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723882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eyuelei@126.com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市知识产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10"/>
          <w:szCs w:val="1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上海市高校知识产权运营中心项目承担单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97"/>
      </w:tblGrid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高校名称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济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东理工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理工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应用技术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华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东师范大学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电力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9:00Z</dcterms:created>
  <dc:creator>预览</dc:creator>
  <dc:description/>
  <dc:language>en-US</dc:language>
  <cp:lastModifiedBy>预览</cp:lastModifiedBy>
  <dcterms:modified xsi:type="dcterms:W3CDTF">2022-11-28T12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