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年第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期上海市</w:t>
      </w: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t>PCT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专利资助公示名单</w:t>
      </w:r>
    </w:p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42"/>
      </w:tblGrid>
      <w:tr>
        <w:trPr>
          <w:tblHeader w:val="true"/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资助申请人名称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联影医疗科技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卡斯柯信号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展讯通信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哔哩哔哩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禾赛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美控智慧建筑有限公司</w:t>
            </w:r>
          </w:p>
        </w:tc>
      </w:tr>
      <w:tr>
        <w:trPr>
          <w:trHeight w:val="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蔚来汽车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箱箱智能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科学院上海药物研究所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正雅齿科科技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网宿科技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沐曦集成电路（上海）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移宇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科学院上海营养与健康研究所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创领心律管理医疗器械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诺基亚贝尔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幻电信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盟科药业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肤泰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驰亚信息技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达闼机器人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生国健药业（上海）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朗帛通信技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罗欣药业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赛诺韦尔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其高电子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泽生科技开发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同星智能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华域视觉科技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湃隆生物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锦湖日丽塑料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细胞治疗集团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轶诺药业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锦葵医疗器械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船舶集团有限公司第七一一研究所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传英信息技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挚盟医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福赛梦扬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拓璞数控科技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材料研究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微境生物医药科技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卓道医疗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隐冠半导体技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尊颐智能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美克生能源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生合万物（上海）生物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致根医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欣诺通信技术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云晟研新生物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敬巽信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洛启生物医药技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微半导体设备（上海）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波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望友信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应丰科技开发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欣地源材料科技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心光生物医药有限责任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海栎创科技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荣灿生物医药技术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兴邺材料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升（上海）医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科学院上海微系统与信息技术研究所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锐迪科微电子（上海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" w:hAnsi="宋体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0:03:00Z</dcterms:created>
  <dc:creator>ntko</dc:creator>
  <dc:description/>
  <dc:language>en-US</dc:language>
  <cp:lastModifiedBy>Administrator</cp:lastModifiedBy>
  <dcterms:modified xsi:type="dcterms:W3CDTF">2025-09-03T08:20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88DF5BB9E697FF4786D65BC758CA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3ZTVkMDE1NDJlNmU1OTFiZGYxN2NkMzZmNTkyZDQifQ==</vt:lpwstr>
  </property>
  <property fmtid="{D5CDD505-2E9C-101B-9397-08002B2CF9AE}" pid="5" name="commondata">
    <vt:lpwstr>commondata</vt:lpwstr>
  </property>
</Properties>
</file>