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2070" w:hanging="1446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2070" w:hanging="1446"/>
        <w:jc w:val="left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Style18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知识产权培训基地管理办法</w:t>
      </w:r>
    </w:p>
    <w:p>
      <w:pPr>
        <w:pStyle w:val="Style18"/>
        <w:spacing w:lineRule="exact" w:line="64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征求意见稿）</w:t>
      </w:r>
    </w:p>
    <w:p>
      <w:pPr>
        <w:pStyle w:val="Style18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章 总 则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一条 </w:t>
      </w:r>
      <w:r>
        <w:rPr>
          <w:rFonts w:cs="黑体"/>
          <w:szCs w:val="32"/>
        </w:rPr>
        <w:t>为完善知识产权人才培养培训体系，规范和强化上海市知识产权培训基地管理，加强知识产权人才队伍建设，根据《国家知识产权培训基地管理办法（修订）》（国知办发人字〔</w:t>
      </w:r>
      <w:r>
        <w:rPr>
          <w:rFonts w:cs="黑体"/>
          <w:szCs w:val="32"/>
        </w:rPr>
        <w:t>2</w:t>
      </w:r>
      <w:r>
        <w:rPr>
          <w:rFonts w:cs="黑体"/>
          <w:szCs w:val="32"/>
        </w:rPr>
        <w:t>020</w:t>
      </w:r>
      <w:r>
        <w:rPr>
          <w:rFonts w:cs="黑体"/>
          <w:szCs w:val="32"/>
        </w:rPr>
        <w:t>〕</w:t>
      </w:r>
      <w:r>
        <w:rPr>
          <w:rFonts w:cs="黑体"/>
          <w:szCs w:val="32"/>
        </w:rPr>
        <w:t>1</w:t>
      </w:r>
      <w:r>
        <w:rPr>
          <w:rFonts w:cs="黑体"/>
          <w:szCs w:val="32"/>
        </w:rPr>
        <w:t>8</w:t>
      </w:r>
      <w:r>
        <w:rPr>
          <w:rFonts w:cs="黑体"/>
          <w:szCs w:val="32"/>
        </w:rPr>
        <w:t>号）、《上海市知识产权保护条例》，制定本办法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条 </w:t>
      </w:r>
      <w:r>
        <w:rPr>
          <w:rFonts w:cs="黑体"/>
          <w:szCs w:val="32"/>
        </w:rPr>
        <w:t>上海市知识产权培训基地</w:t>
      </w:r>
      <w:r>
        <w:rPr>
          <w:rFonts w:cs="黑体"/>
          <w:szCs w:val="32"/>
        </w:rPr>
        <w:t>(</w:t>
      </w:r>
      <w:r>
        <w:rPr>
          <w:rFonts w:cs="黑体"/>
          <w:szCs w:val="32"/>
        </w:rPr>
        <w:t>以下简称“培训基地”</w:t>
      </w:r>
      <w:r>
        <w:rPr>
          <w:rFonts w:cs="黑体"/>
          <w:szCs w:val="32"/>
        </w:rPr>
        <w:t>)</w:t>
      </w:r>
      <w:r>
        <w:rPr>
          <w:rFonts w:cs="黑体"/>
          <w:szCs w:val="32"/>
        </w:rPr>
        <w:t>是指经上海市知识产权局认定，承担知识产权培训、人才培养和课题研究工作的机构，是本市培训培养符合时代要求、多层次、复合型和国际化知识产权专业人才的公共服务平台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条 </w:t>
      </w:r>
      <w:r>
        <w:rPr>
          <w:rFonts w:cs="黑体"/>
          <w:szCs w:val="32"/>
        </w:rPr>
        <w:t>培训基地坚持贯彻新发展理念，紧密围绕经济社会发展需求，遵照“统筹规划、择优认定、注重实效、动态管理”的原则建设，建设经费以培训基地自筹为主、政府扶持为辅。</w:t>
      </w:r>
    </w:p>
    <w:p>
      <w:pPr>
        <w:pStyle w:val="Style18"/>
        <w:ind w:firstLine="42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章 申报及认定</w:t>
      </w:r>
    </w:p>
    <w:p>
      <w:pPr>
        <w:pStyle w:val="Style18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条</w:t>
      </w:r>
      <w:r>
        <w:rPr>
          <w:rFonts w:cs="黑体"/>
          <w:szCs w:val="32"/>
        </w:rPr>
        <w:t xml:space="preserve"> 申报单位应为本市行政区域内的高等院校、科研院所、企业集团、社会组织等单位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五条 </w:t>
      </w:r>
      <w:r>
        <w:rPr>
          <w:rFonts w:cs="黑体"/>
          <w:szCs w:val="32"/>
        </w:rPr>
        <w:t>申报单位应具备以下条件：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一）具备良好知识产权培训工作基础和一定社会影响力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二）知识产权教学培训工作团队基本形成，拥有一支政治素质过硬、业务能力较强、具有丰富教学实践经验、能够满足培训需要、相对稳定的师资队伍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三）能为培训基地基本建设和日常工作提供配套经费保障，具有满足知识产权培训需要的教学和辅助设施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四）组织管理机制完善，并配备满足工作需要的工作人员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五）围绕经济社会发展重点领域和继续紧缺知识产权人才，积极开展知识产权培训工作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六条 </w:t>
      </w:r>
      <w:r>
        <w:rPr>
          <w:rFonts w:cs="黑体"/>
          <w:szCs w:val="32"/>
        </w:rPr>
        <w:t>培训基地申报材料</w:t>
      </w:r>
      <w:r>
        <w:rPr>
          <w:rFonts w:cs="黑体"/>
          <w:szCs w:val="32"/>
        </w:rPr>
        <w:t>: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一）申报单位情况说明，包括基本情况介绍，知识产权培训学术师资情况、知识产权培训开展情况、教学和辅助设施情况等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二）培训基地筹建方案、工作计划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三）相关证明材料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七条 </w:t>
      </w:r>
      <w:r>
        <w:rPr>
          <w:rFonts w:cs="黑体"/>
          <w:szCs w:val="32"/>
        </w:rPr>
        <w:t>培训基地认定程序：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一）市知识产权局发布申报培训基地通知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二）符合条件的单位自愿向市知识产权局申报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三）市知识产权局组织有关人员和相关领域专家对申报材料进行审核，按需对申报单位开展实地考察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四）市知识产权局根据评审结果，择优予以认定，并向社会公布。</w:t>
      </w:r>
    </w:p>
    <w:p>
      <w:pPr>
        <w:pStyle w:val="Style18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 职 责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八条 </w:t>
      </w:r>
      <w:r>
        <w:rPr>
          <w:rFonts w:cs="黑体"/>
          <w:szCs w:val="32"/>
        </w:rPr>
        <w:t>培训基地的主要职责：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一）严格遵守国家和本市有关法律法规和政策，大力开展知识产权培训工作，强化各类知识产权人才培养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二）承接市、区知识产权管理部门和其他部门委托的专项培训、课题研究等项目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三）根据社会需求，主动面向市场开展知识产权服务，提供知识产权培训课程及项目，发挥培训基地的社会服务功能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四）开展知识产权人才培养模式研究以及知识产权领域的学术研究、课题研究以及国际交流等活动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五）加强知识产权教学师资、教学方式建设，开发有针对性和实效性的知识产权培训课程与项目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cs="黑体"/>
          <w:szCs w:val="32"/>
        </w:rPr>
        <w:t>培训基地应积极推广网络培训、远程教育、移动教育等新的教学方式方法，积极开发知识产权在线学习平台，不断提高在线培训和开展现代化远程教育的能力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九条 </w:t>
      </w:r>
      <w:r>
        <w:rPr>
          <w:rFonts w:cs="黑体"/>
          <w:szCs w:val="32"/>
        </w:rPr>
        <w:t>培训基地所在的高等院校、科研院所、企业集团、社会组织等单位是培训基地建设的主体单位，负责建立健全培训基地的管理机构，配备专门人员，制定运行管理办法，提供设施建设及条件保障，承担日常运行及管理等工作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条 </w:t>
      </w:r>
      <w:r>
        <w:rPr>
          <w:rFonts w:cs="黑体"/>
          <w:szCs w:val="32"/>
        </w:rPr>
        <w:t>市知识产权局是培训基地的指导单位，主要职责是：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一）负责培训基地的认定、指导、监督、考核等工作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二）研究制定培训基地建设的重要政策和措施，积极扶持培训基地发展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三）通过项目委托等形式，支持培训基地开展知识产权人才培训、科学研究等工作。</w:t>
      </w:r>
    </w:p>
    <w:p>
      <w:pPr>
        <w:pStyle w:val="Style18"/>
        <w:jc w:val="left"/>
        <w:rPr>
          <w:rFonts w:cs="黑体"/>
          <w:szCs w:val="32"/>
        </w:rPr>
      </w:pPr>
      <w:r>
        <w:rPr>
          <w:rFonts w:cs="黑体"/>
          <w:szCs w:val="32"/>
        </w:rPr>
        <w:t>（四）组织开展培训基地专题研讨、经验交流等工作，推动培训基地工作有序深入开展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一条 </w:t>
      </w:r>
      <w:r>
        <w:rPr>
          <w:rFonts w:cs="黑体"/>
          <w:szCs w:val="32"/>
        </w:rPr>
        <w:t>区知识产权局应充分发挥培训基地作用开展知识产权人才培训，在培训项目、运行经费、课题研究等方面予以支持。</w:t>
      </w:r>
    </w:p>
    <w:p>
      <w:pPr>
        <w:pStyle w:val="Style18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章 管理监督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二条 </w:t>
      </w:r>
      <w:r>
        <w:rPr>
          <w:rFonts w:cs="黑体"/>
          <w:szCs w:val="32"/>
        </w:rPr>
        <w:t>培训基地实行计划备案制度。各培训基地应围绕知识产权战略规划和人才培养需求，制定年度计划</w:t>
      </w:r>
      <w:r>
        <w:rPr>
          <w:rFonts w:cs="黑体"/>
          <w:szCs w:val="32"/>
        </w:rPr>
        <w:t>,</w:t>
      </w:r>
      <w:r>
        <w:rPr>
          <w:rFonts w:cs="黑体"/>
          <w:szCs w:val="32"/>
        </w:rPr>
        <w:t>并于每年一季度，将本年度计划报市知识产权局审核备案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三条 </w:t>
      </w:r>
      <w:r>
        <w:rPr>
          <w:rFonts w:cs="黑体"/>
          <w:szCs w:val="32"/>
        </w:rPr>
        <w:t>培训基地实行年度考核制度。各培训基地应于年底前将本年度工作总结报送市知识产权局。市知识产权局对培训基地运行情况进行年度绩效考核，对工作成绩突出的，作为先进典型予以宣传推广；对未完成计划任务的，要求限期整改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四条 </w:t>
      </w:r>
      <w:r>
        <w:rPr>
          <w:rFonts w:cs="黑体"/>
          <w:szCs w:val="32"/>
        </w:rPr>
        <w:t>培训基地实行动态管理制度。以每</w:t>
      </w:r>
      <w:r>
        <w:rPr>
          <w:rFonts w:cs="黑体"/>
          <w:szCs w:val="32"/>
        </w:rPr>
        <w:t>3</w:t>
      </w:r>
      <w:r>
        <w:rPr>
          <w:rFonts w:cs="黑体"/>
          <w:szCs w:val="32"/>
        </w:rPr>
        <w:t>年为一周期对培训基地工作进行全面评估，评估的主要内容包括培训基地的培训、管理、建设以及年度考核情况等。评估合格的，保留培训基地资格；评估不合格或无正当理由不参加评估的，取消培训基地资格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五条 </w:t>
      </w:r>
      <w:r>
        <w:rPr>
          <w:rFonts w:cs="黑体"/>
          <w:szCs w:val="32"/>
        </w:rPr>
        <w:t>对于弄虚作假、骗取培训基地资格，或者利用培训基地从事违法违规活动的，取消培训基地资格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六条 </w:t>
      </w:r>
      <w:r>
        <w:rPr>
          <w:rFonts w:cs="黑体"/>
          <w:szCs w:val="32"/>
        </w:rPr>
        <w:t>培训基地机构名称、负责人、联系方式等重要信息发生变更的，须及时书面报市知识产权局备案并向社会公示。</w:t>
      </w:r>
    </w:p>
    <w:p>
      <w:pPr>
        <w:pStyle w:val="Style18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五章 附 则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七条 </w:t>
      </w:r>
      <w:r>
        <w:rPr>
          <w:rFonts w:cs="黑体"/>
          <w:szCs w:val="32"/>
        </w:rPr>
        <w:t>本办法由市知识产权局负责解释。</w:t>
      </w:r>
    </w:p>
    <w:p>
      <w:pPr>
        <w:pStyle w:val="Style18"/>
        <w:ind w:firstLine="420"/>
        <w:jc w:val="left"/>
        <w:rPr>
          <w:rFonts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十八条 </w:t>
      </w:r>
      <w:r>
        <w:rPr>
          <w:rFonts w:cs="黑体"/>
          <w:szCs w:val="32"/>
        </w:rPr>
        <w:t>本办法自 年 月 日起施行，有效期至 年 月 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2070" w:hanging="1446"/>
        <w:jc w:val="left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tanxy</dc:creator>
  <dc:description/>
  <dc:language>en-US</dc:language>
  <cp:lastModifiedBy>蓝汐</cp:lastModifiedBy>
  <cp:lastPrinted>2021-06-09T09:25:00Z</cp:lastPrinted>
  <dcterms:modified xsi:type="dcterms:W3CDTF">2021-06-10T06:27:05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B754B87745B2A1AE4930D73BE186</vt:lpwstr>
  </property>
  <property fmtid="{D5CDD505-2E9C-101B-9397-08002B2CF9AE}" pid="3" name="KSOProductBuildVer">
    <vt:lpwstr>2052-11.1.0.10577</vt:lpwstr>
  </property>
</Properties>
</file>