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上海市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信息公共服务网点的公示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关于申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上海市知识产权信息公共服务网点的通知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经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单位申报、专家评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市知识产权局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长办公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审议，拟确定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u w:val="none"/>
        </w:rPr>
        <w:t>华东师范大学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32"/>
          <w:szCs w:val="32"/>
          <w:u w:val="none"/>
          <w:lang w:eastAsia="zh-CN"/>
        </w:rPr>
        <w:t>、东华大学、上海大学、上海电机学院、上海知识产权园有限公司、上海漕河泾新兴技术开发区科技创业中心有限公司、上海临港知识产权交流促进中心、上海光华专利事务所和上海元好知识产权代理有限公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家单位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上海市知识产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共服务网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现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，如对公示情况有异议，请与上海市知识产权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共服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处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人：丁文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1-2311085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  箱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sipa_ggfw@163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上海市知识产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user</dc:creator>
  <dc:description/>
  <dc:language>en-US</dc:language>
  <cp:lastModifiedBy>hyl</cp:lastModifiedBy>
  <cp:lastPrinted>2021-05-12T16:14:00Z</cp:lastPrinted>
  <dcterms:modified xsi:type="dcterms:W3CDTF">2022-07-05T08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D29476BF48FC988EC4F540239FD9</vt:lpwstr>
  </property>
  <property fmtid="{D5CDD505-2E9C-101B-9397-08002B2CF9AE}" pid="3" name="KSOProductBuildVer">
    <vt:lpwstr>2052-11.1.0.11294</vt:lpwstr>
  </property>
</Properties>
</file>