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上海知识产权创新奖拟获奖名单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公示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届上海知识产权创新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选工作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启动以来，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选申报、部门推荐、专家提名、初评、复评</w:t>
      </w:r>
      <w:r>
        <w:rPr>
          <w:rFonts w:ascii="Times New Roman" w:hAnsi="Times New Roman" w:cs="Times New Roman" w:eastAsia="仿宋_GB2312"/>
          <w:sz w:val="32"/>
          <w:szCs w:val="32"/>
        </w:rPr>
        <w:t>等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经</w:t>
      </w:r>
      <w:r>
        <w:rPr>
          <w:rFonts w:ascii="Times New Roman" w:hAnsi="Times New Roman" w:cs="Times New Roman" w:eastAsia="仿宋_GB2312"/>
          <w:sz w:val="32"/>
          <w:szCs w:val="32"/>
        </w:rPr>
        <w:t>上海知识产权创新奖评选表彰工作委员会审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产生</w:t>
      </w:r>
      <w:r>
        <w:rPr>
          <w:rFonts w:ascii="Times New Roman" w:hAnsi="Times New Roman" w:cs="Times New Roman" w:eastAsia="仿宋_GB2312"/>
          <w:sz w:val="32"/>
          <w:szCs w:val="32"/>
        </w:rPr>
        <w:t>第四届上海知识产权创新奖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奖</w:t>
      </w:r>
      <w:r>
        <w:rPr>
          <w:rFonts w:ascii="Times New Roman" w:hAnsi="Times New Roman" w:cs="Times New Roman" w:eastAsia="仿宋_GB2312"/>
          <w:sz w:val="32"/>
          <w:szCs w:val="32"/>
        </w:rPr>
        <w:t>名单，现予公示</w:t>
      </w:r>
      <w:r>
        <w:rPr>
          <w:rFonts w:ascii="Times New Roman" w:hAnsi="Times New Roman" w:cs="Times New Roman" w:eastAsia="仿宋_GB2312"/>
          <w:sz w:val="32"/>
          <w:szCs w:val="32"/>
        </w:rPr>
        <w:t>。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），如对被公示</w:t>
      </w:r>
      <w:r>
        <w:rPr>
          <w:rFonts w:ascii="Times New Roman" w:hAnsi="Times New Roman" w:cs="Times New Roman" w:eastAsia="仿宋_GB2312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奖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</w:rPr>
        <w:t>有异议，请与上海市知识产权局</w:t>
      </w:r>
      <w:r>
        <w:rPr>
          <w:rFonts w:ascii="Times New Roman" w:hAnsi="Times New Roman" w:cs="Times New Roman" w:eastAsia="仿宋_GB2312"/>
          <w:sz w:val="32"/>
          <w:szCs w:val="32"/>
        </w:rPr>
        <w:t>知识产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用</w:t>
      </w:r>
      <w:r>
        <w:rPr>
          <w:rFonts w:ascii="Times New Roman" w:hAnsi="Times New Roman" w:cs="Times New Roman" w:eastAsia="仿宋_GB2312"/>
          <w:sz w:val="32"/>
          <w:szCs w:val="32"/>
        </w:rPr>
        <w:t>促进处</w:t>
      </w:r>
      <w:r>
        <w:rPr>
          <w:rFonts w:ascii="Times New Roman" w:hAnsi="Times New Roman" w:cs="Times New Roman" w:eastAsia="仿宋_GB2312"/>
          <w:sz w:val="32"/>
          <w:szCs w:val="32"/>
        </w:rPr>
        <w:t>联系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第四届上海知识产权创新奖拟获奖名单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市知识产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和月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孔元中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3110876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heyuelei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126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</w:p>
    <w:p>
      <w:pPr>
        <w:sectPr>
          <w:footerReference w:type="default" r:id="rId2"/>
          <w:type w:val="nextPage"/>
          <w:pgSz w:orient="landscape" w:w="11906" w:h="16838"/>
          <w:pgMar w:left="1383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上海市浦东新区世博村路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240"/>
        <w:ind w:firstLine="641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四届上海知识产权创新奖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上海知识产权创新奖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创造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保护、运用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上海知识产权创新奖（创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核工程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航发商用航空发动机有限责任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西门子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上海知识产权创新奖（保护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智臻智能网络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医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豫园旅游商城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上海知识产权创新奖（运用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交通大学医学院附属第九人民医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大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东升新材料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上海知识产权创新奖（专利一等、二等、三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上海知识产权创新奖（专利一等奖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移动终端及其业务处理方法、基带处理芯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180004859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热量可回收的气态烃非催化部分氧化制合成气的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210462013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锂离子电容器及其化成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510947373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放射治疗设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611095459.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针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 Floo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攻击的防护方法及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810631487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上海知识产权创新奖（专利二等奖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猪伪狂犬病毒天然弱毒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及其耐热保存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110282276.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时钟信号丢失检测的装置和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410307669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C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板制作方法及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61059397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PG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细布局的模拟退火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61101335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镀锌锌锅内锌液的流动控制方法与装置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710417938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具有高阶温度补偿的带隙基准电压源电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710467380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水下机器人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810402161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paceVP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的空间信息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811322356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数据传输方法、装置、设备及存储介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811580567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基于二乘二取二架构的站台门控制装置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811614542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泊沙康唑药物组合物及其制备方法和药物制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910614303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半导体清洗设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911377428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手机弹幕开关操作的用户界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930337527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人工听觉脑干刺激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2011551870.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上海知识产权创新奖（专利三等奖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谱椭偏仪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0780022259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核电站的海水循环水泵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010299170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能强化垃圾物料充分燃烧的回转窑式焚烧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210308603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脱除含烃物流中有机氯化物的吸附剂及其制备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310689071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分体式多功能钢轨作业装置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410613994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仙台病毒作为载体的抗结核杆菌疫苗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510187738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乙醇酸或乙醇酸甲酯制备高分子量聚乙醇酸的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610140875.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掺铋的氧化钨近红外高反射粉体制备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610155212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外螺纹滚压加工方法、模块及设备和管外螺纹生产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610405139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图像识别的光纤周界入侵监测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610476700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添加有植物乳杆菌增殖剂的发酵产品及其制作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610826426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达到精度要求的中阶梯光栅闪耀角再次精密加工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611020777.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换电移动装置和快换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611258195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蛋白的用途及靶标核酸分子的检测方法和试剂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710573752.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绝缘箱装配辅助装置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711098628.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作物生长灌溉决策控制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711228110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中药提取物及其酶解和发酵产物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810783105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光催化金属溶解方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910294530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叠合量检测的阀芯同步磨削去毛刺一体化方法及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1910801794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免维护的气体密度继电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2010416678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下吸式生物质气化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2010537602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大功率燃气涡轮发动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2011094693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瞬时释压纺聚烯烃的抗病毒非织造布及其制备方法、应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2011327858.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胸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使之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203011496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种骨诱导及免疫双效涂层及制备方法和在骨整合的应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L202110558714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46:00Z</dcterms:created>
  <dc:creator>和月磊</dc:creator>
  <dc:description/>
  <dc:language>en-US</dc:language>
  <cp:lastModifiedBy>预览</cp:lastModifiedBy>
  <cp:lastPrinted>2022-08-31T01:09:00Z</cp:lastPrinted>
  <dcterms:modified xsi:type="dcterms:W3CDTF">2022-10-28T16:4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5C5235AC43F3ADAA41BB99F461E9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