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rPr>
          <w:rFonts w:ascii="黑体;方正黑体_GBK" w:hAnsi="黑体;方正黑体_GBK" w:eastAsia="黑体;方正黑体_GBK" w:cs="Times New Roman;DejaVu Sans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  <w:lang w:val="en-US" w:eastAsia="zh-CN" w:bidi="ar-SA"/>
        </w:rPr>
        <w:t>附件</w:t>
      </w:r>
      <w:r>
        <w:rPr>
          <w:rFonts w:eastAsia="黑体;方正黑体_GBK" w:cs="Times New Roman;DejaVu Sans" w:ascii="黑体;方正黑体_GBK" w:hAnsi="黑体;方正黑体_GBK"/>
          <w:sz w:val="32"/>
          <w:szCs w:val="32"/>
          <w:lang w:val="en-US" w:eastAsia="zh-CN" w:bidi="ar-SA"/>
        </w:rPr>
        <w:t>3</w:t>
      </w:r>
    </w:p>
    <w:p>
      <w:pPr>
        <w:pStyle w:val="TextBody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0"/>
          <w:sz w:val="36"/>
          <w:szCs w:val="36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kern w:val="0"/>
          <w:sz w:val="36"/>
          <w:szCs w:val="36"/>
          <w:lang w:val="en-US" w:eastAsia="zh-CN" w:bidi="ar-SA"/>
        </w:rPr>
        <w:t>战新数据字典</w:t>
      </w:r>
    </w:p>
    <w:tbl>
      <w:tblPr>
        <w:tblW w:w="5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16"/>
      </w:tblGrid>
      <w:tr>
        <w:trPr>
          <w:trHeight w:val="45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一代信息技术产业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一代信息网络产业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设备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终端设备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运营服务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服务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软件及服务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;DejaVu Sans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</w:t>
            </w: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”</w:t>
            </w: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服务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服务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核心产业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电路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显示器件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元器件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0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端储能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0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键电子材料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0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专用设备仪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0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高端整机产品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信息安全产品和服务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与信息安全硬件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与信息安全软件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与信息安全服务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平台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软件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机器人及相关硬件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系统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端装备制造产业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装备产业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测控装置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装备关键基础零部件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与工作站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加工装备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物流装备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农机装备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材制造（</w:t>
            </w: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）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产业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用飞机（含直升机）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发动机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设备及系统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材料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运营及支持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维修及技术服务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星及应用产业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间基础设施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星通信应用系统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星导航应用服务系统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0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星遥感应用系统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0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星技术综合应用系统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轨道交通装备产业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机车车辆及动车组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轨道交通车辆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轨道交通通信信号系统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轨道交通工程机械及部件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轨道交通专用设备、关键系统及部件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轨道交通运营管理关键设备和系统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工程装备产业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5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工程平台装备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5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工程关键配套设备和系统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5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工程装备服务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50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环境监测与探测装备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50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能相关系统与装备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50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下系统和作业装备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50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养殖和海洋生物资源利用装备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料产业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功能材料产业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金属功能材料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功能陶瓷材料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稀土功能材料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纯元素及化合物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功能材料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品质新型有机活性材料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膜材料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玻璃和新型光学材料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材料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品质合成橡胶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密封材料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催化材料及助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化学纤维及功能纺织材料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功能材料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结构材料产业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品质特种钢铁材料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有色金属及合金材料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结构陶瓷材料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塑料及合成树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复合材料产业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纤维及复合材料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基复合材料和陶瓷基复合材料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高性能复合材料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产业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产业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疫苗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药物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药品与原料药制造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中药与民族药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关键装备与原辅料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服务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学工程产业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设备及服务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治疗设备及服务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检查检验仪器及服务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介入生物医用材料及服务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农业产业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3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育种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3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农药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3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肥料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30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饲料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30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兽药、兽用生物制品及疫苗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30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食品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制造产业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4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基材料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4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化工产品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4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发酵产品与生物过程装备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40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生物活性物质及生物制品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质能产业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料供应体系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质发电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质供热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天然气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质液体燃料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质能技术服务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产业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产品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整车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及其控制系统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电附件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电式混合动力专用发动机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耦合系统及能量回收系统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系统及核心零部件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电、换电及加氢设施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2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布式交流充电桩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2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式快速充电站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2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设施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20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站用加氢及储氢设施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测试设备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3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生产装备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3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生产装备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3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生产装备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30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设备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产业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电技术产业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1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电站技术设备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1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燃料加工设备制造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能产业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2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力发电机组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2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力发电机组零部件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2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电场相关系统与装备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20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上风电相关系统与装备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20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力发电技术服务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能产业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3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能产品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3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能生产装备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3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能发电技术服务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电网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新能源产业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环保产业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节能产业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节能锅炉窑炉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及拖动设备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热余压余气利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0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储能、节能监测和能源计量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0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节能电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0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照明产品及系统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0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建筑材料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0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矿及电力行业高效节能技术和装备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0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节能技术与节能服务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环保产业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2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污染防治装备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2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污染防治装备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2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及场地等治理与修复装备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20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废物处理处置装备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20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振降噪设备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20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监测仪器与应急处理设备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20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温室气体排放技术装备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20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水质与生态环境监测仪器设备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20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环保产品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2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水务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2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环境污染防治服务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2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环境污染防治服务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2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环境污染防治服务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2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面源和重金属污染防治技术服务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2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环保服务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循环利用产业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3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产资源综合利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3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废物综合利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3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废弃物和道路沥青资源化无害化利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30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厨废弃物资源化无害化利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30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零部件及机电产品再制造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30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再生利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30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常规水源利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30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废物资源化无害化利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30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循环利用服务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创意产业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文化创意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1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文化创意技术装备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1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文化创意软件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1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文化创意内容制作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10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媒体服务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10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文化创意内容应用服务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服务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设计服务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居环境设计服务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专业设计服务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创意与相关产业融合应用服务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服务业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服务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识产权服务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检测服务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服务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创服务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服务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推广服务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金融服务</w:t>
            </w:r>
          </w:p>
        </w:tc>
      </w:tr>
    </w:tbl>
    <w:p>
      <w:pPr>
        <w:pStyle w:val="TextBody"/>
        <w:spacing w:before="0" w:after="12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0"/>
          <w:sz w:val="36"/>
          <w:szCs w:val="36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kern w:val="0"/>
          <w:sz w:val="36"/>
          <w:szCs w:val="36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428240</wp:posOffset>
              </wp:positionH>
              <wp:positionV relativeFrom="paragraph">
                <wp:posOffset>-94615</wp:posOffset>
              </wp:positionV>
              <wp:extent cx="417830" cy="365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28.8pt;mso-wrap-distance-left:9.05pt;mso-wrap-distance-right:9.05pt;mso-wrap-distance-top:0pt;mso-wrap-distance-bottom:0pt;margin-top:-7.45pt;mso-position-vertical-relative:text;margin-left:191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12:00Z</dcterms:created>
  <dc:creator>user</dc:creator>
  <dc:description/>
  <dc:language>en-US</dc:language>
  <cp:lastModifiedBy>user</cp:lastModifiedBy>
  <dcterms:modified xsi:type="dcterms:W3CDTF">2023-03-22T17:2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