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方正黑体_GBK" w:hAnsi="黑体;方正黑体_GBK" w:eastAsia="黑体;方正黑体_GBK" w:cs="仿宋;方正仿宋_GBK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kern w:val="0"/>
          <w:sz w:val="44"/>
          <w:szCs w:val="52"/>
        </w:rPr>
      </w:pPr>
      <w:r>
        <w:rPr>
          <w:rFonts w:ascii="方正小标宋简体" w:hAnsi="方正小标宋简体" w:cs="仿宋;方正仿宋_GBK" w:eastAsia="方正小标宋简体"/>
          <w:kern w:val="0"/>
          <w:sz w:val="44"/>
          <w:szCs w:val="52"/>
        </w:rPr>
        <w:t>第十</w:t>
      </w:r>
      <w:r>
        <w:rPr>
          <w:rFonts w:ascii="方正小标宋简体" w:hAnsi="方正小标宋简体" w:cs="仿宋;方正仿宋_GBK" w:eastAsia="方正小标宋简体"/>
          <w:kern w:val="0"/>
          <w:sz w:val="44"/>
          <w:szCs w:val="52"/>
          <w:lang w:eastAsia="zh-CN"/>
        </w:rPr>
        <w:t>三</w:t>
      </w:r>
      <w:r>
        <w:rPr>
          <w:rFonts w:ascii="方正小标宋简体" w:hAnsi="方正小标宋简体" w:cs="仿宋;方正仿宋_GBK" w:eastAsia="方正小标宋简体"/>
          <w:kern w:val="0"/>
          <w:sz w:val="44"/>
          <w:szCs w:val="52"/>
        </w:rPr>
        <w:t>批上海市重点商标保护名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kern w:val="0"/>
          <w:sz w:val="44"/>
          <w:szCs w:val="52"/>
        </w:rPr>
      </w:pPr>
      <w:r>
        <w:rPr>
          <w:rFonts w:eastAsia="方正小标宋简体" w:cs="仿宋;方正仿宋_GBK" w:ascii="方正小标宋简体" w:hAnsi="方正小标宋简体"/>
          <w:kern w:val="0"/>
          <w:sz w:val="44"/>
          <w:szCs w:val="52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7"/>
        <w:gridCol w:w="1084"/>
        <w:gridCol w:w="1264"/>
        <w:gridCol w:w="2168"/>
        <w:gridCol w:w="1917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商品</w:t>
            </w: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注册人</w:t>
            </w:r>
          </w:p>
        </w:tc>
      </w:tr>
      <w:tr>
        <w:trPr>
          <w:trHeight w:val="2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602105</wp:posOffset>
                  </wp:positionV>
                  <wp:extent cx="933450" cy="438150"/>
                  <wp:effectExtent l="0" t="0" r="0" b="0"/>
                  <wp:wrapNone/>
                  <wp:docPr id="1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4481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载工具及其零部件；运载工具部件，即悬架连杆和悬架压杆；转向附件，即万向节、角齿轮、转向柱、车辆轮胎阀门和转向系统工作缸；工业用油及油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 Friedrichshafen AG</w:t>
            </w:r>
          </w:p>
        </w:tc>
      </w:tr>
      <w:tr>
        <w:trPr>
          <w:trHeight w:val="2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66420</wp:posOffset>
                  </wp:positionV>
                  <wp:extent cx="886460" cy="23304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4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胶囊、片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现代制药股份有限公司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43535</wp:posOffset>
                  </wp:positionV>
                  <wp:extent cx="480695" cy="546100"/>
                  <wp:effectExtent l="0" t="0" r="0" b="0"/>
                  <wp:wrapNone/>
                  <wp:docPr id="3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01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斗（中药药材）、药用植物根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药神象健康药业有限公司</w:t>
            </w:r>
          </w:p>
        </w:tc>
      </w:tr>
      <w:tr>
        <w:trPr>
          <w:trHeight w:val="1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34010</wp:posOffset>
                  </wp:positionV>
                  <wp:extent cx="582930" cy="575310"/>
                  <wp:effectExtent l="0" t="0" r="0" b="0"/>
                  <wp:wrapNone/>
                  <wp:docPr id="4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药材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药华宇药业有限公司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;方正仿宋_GBK"/>
                <w:lang w:eastAsia="zh-CN"/>
              </w:rPr>
              <w:drawing>
                <wp:inline distT="0" distB="0" distL="0" distR="0">
                  <wp:extent cx="795020" cy="28003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969" t="11604" r="24808" b="3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382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319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84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药物、医疗器械和仪器、药物研发服务、临床试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星医药（集团）股份有限公司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;方正仿宋_GBK"/>
                <w:lang w:eastAsia="zh-CN"/>
              </w:rPr>
              <w:drawing>
                <wp:inline distT="0" distB="0" distL="0" distR="0">
                  <wp:extent cx="917575" cy="27559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17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87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53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药物、医疗器械和仪器、药物研发服务、临床试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星医药（集团）股份有限公司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0685</wp:posOffset>
                  </wp:positionV>
                  <wp:extent cx="906145" cy="436880"/>
                  <wp:effectExtent l="0" t="0" r="0" b="0"/>
                  <wp:wrapNone/>
                  <wp:docPr id="7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08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或风力的金属桨叶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金属材料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英佛曼纳米材料有限公司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42240</wp:posOffset>
                  </wp:positionV>
                  <wp:extent cx="448310" cy="551180"/>
                  <wp:effectExtent l="0" t="0" r="0" b="0"/>
                  <wp:wrapNone/>
                  <wp:docPr id="8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94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设备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沪工焊接集团股份有限公司</w:t>
            </w:r>
          </w:p>
        </w:tc>
      </w:tr>
      <w:tr>
        <w:trPr>
          <w:trHeight w:val="1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75615</wp:posOffset>
                  </wp:positionV>
                  <wp:extent cx="855980" cy="204470"/>
                  <wp:effectExtent l="0" t="0" r="0" b="0"/>
                  <wp:wrapNone/>
                  <wp:docPr id="9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2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达和引擎启动器；马达和引擎调速器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百佳动力科技股份有限公司</w:t>
            </w:r>
          </w:p>
        </w:tc>
      </w:tr>
      <w:tr>
        <w:trPr>
          <w:trHeight w:val="7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73735</wp:posOffset>
                  </wp:positionV>
                  <wp:extent cx="781050" cy="810895"/>
                  <wp:effectExtent l="0" t="0" r="0" b="0"/>
                  <wp:wrapNone/>
                  <wp:docPr id="10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93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组；马达和引擎启动器；马达和引擎的气压控制器；马达和引擎调速器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百佳动力科技股份有限公司</w:t>
            </w:r>
          </w:p>
        </w:tc>
      </w:tr>
      <w:tr>
        <w:trPr>
          <w:trHeight w:val="1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82295</wp:posOffset>
                  </wp:positionV>
                  <wp:extent cx="700405" cy="368935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76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式输送机；升降设备；升降装置；自动人行道；输送机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沃典工业自动化有限公司</w:t>
            </w:r>
          </w:p>
        </w:tc>
      </w:tr>
      <w:tr>
        <w:trPr>
          <w:trHeight w:val="1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78460</wp:posOffset>
                  </wp:positionV>
                  <wp:extent cx="875030" cy="360680"/>
                  <wp:effectExtent l="0" t="0" r="0" b="0"/>
                  <wp:wrapNone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31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搅拌机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集团有限公司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698500</wp:posOffset>
                  </wp:positionV>
                  <wp:extent cx="685800" cy="737235"/>
                  <wp:effectExtent l="0" t="0" r="0" b="0"/>
                  <wp:wrapNone/>
                  <wp:docPr id="13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5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禁品探测仪；印章识别仪；激光测速取证设备；信息系统安全评测设备；网络安全预警系统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第三研究所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3185</wp:posOffset>
                  </wp:positionV>
                  <wp:extent cx="627380" cy="657860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8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测定仪器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肯特仪表股份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18160</wp:posOffset>
                  </wp:positionV>
                  <wp:extent cx="829310" cy="997585"/>
                  <wp:effectExtent l="0" t="0" r="0" b="0"/>
                  <wp:wrapNone/>
                  <wp:docPr id="15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空气开关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起动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低压电器元件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继电器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器股份有限公司人民电器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198880</wp:posOffset>
                  </wp:positionV>
                  <wp:extent cx="932180" cy="470535"/>
                  <wp:effectExtent l="0" t="0" r="0" b="0"/>
                  <wp:wrapNone/>
                  <wp:docPr id="16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9950</w:t>
              <w:br/>
              <w:t>652499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空气开关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起动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继电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电器元件；配电箱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连接器；电触点；变流器；电开关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器股份有限公司人民电器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76020</wp:posOffset>
                  </wp:positionV>
                  <wp:extent cx="867410" cy="381635"/>
                  <wp:effectExtent l="0" t="0" r="0" b="0"/>
                  <wp:wrapNone/>
                  <wp:docPr id="17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0454</w:t>
              <w:br/>
              <w:t>652436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插头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压开关板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断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连接器；电触点；变流器；电开关； 配电盘（电）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器股份有限公司人民电器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08380</wp:posOffset>
                  </wp:positionV>
                  <wp:extent cx="831215" cy="581025"/>
                  <wp:effectExtent l="0" t="0" r="0" b="0"/>
                  <wp:wrapNone/>
                  <wp:docPr id="18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991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录制的计算机程序；计算机程序（可下载软件）；可下载的计算机应用软件；计算机存储装置；计算机软件（已录制）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环信息科技（上海）股份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94970</wp:posOffset>
                  </wp:positionV>
                  <wp:extent cx="605790" cy="426085"/>
                  <wp:effectExtent l="0" t="0" r="0" b="0"/>
                  <wp:wrapNone/>
                  <wp:docPr id="19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3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控制设备装置、高低压开关板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器科学研究所（集团）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02030</wp:posOffset>
                  </wp:positionV>
                  <wp:extent cx="879475" cy="350520"/>
                  <wp:effectExtent l="0" t="0" r="0" b="0"/>
                  <wp:wrapNone/>
                  <wp:docPr id="20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41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防爆配电装置；电站自动化装置；遥控信号用电动装置；遥控装置；工业遥控操作用电气设备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孚因流体动力设备股份有限公司</w:t>
            </w:r>
          </w:p>
        </w:tc>
      </w:tr>
      <w:tr>
        <w:trPr>
          <w:trHeight w:val="1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791845</wp:posOffset>
                  </wp:positionV>
                  <wp:extent cx="581025" cy="428625"/>
                  <wp:effectExtent l="0" t="0" r="0" b="0"/>
                  <wp:wrapNone/>
                  <wp:docPr id="21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84" r="-6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2345</w:t>
              <w:br/>
              <w:t>265673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出版物（可下载）；计算机游戏软件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（音像）；动画片；玩具模型；扑克牌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鹰角网络科技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701040</wp:posOffset>
                  </wp:positionV>
                  <wp:extent cx="791210" cy="656590"/>
                  <wp:effectExtent l="0" t="0" r="0" b="0"/>
                  <wp:wrapNone/>
                  <wp:docPr id="2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3944</w:t>
              <w:br/>
              <w:t>21243943</w:t>
              <w:br/>
              <w:t>212439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和仪器；医疗分析仪器；医用诊断设备；计算机软件（已录制）；数据处理设备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动医疗科技股份有限公司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00050</wp:posOffset>
                  </wp:positionV>
                  <wp:extent cx="847725" cy="565150"/>
                  <wp:effectExtent l="0" t="0" r="0" b="0"/>
                  <wp:wrapNone/>
                  <wp:docPr id="23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8826 32635420 64488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出版物（可下载）；计算机游戏软件；动画片；书籍；图画书；印刷出版物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玄霆娱乐信息科技有限公司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89990</wp:posOffset>
                  </wp:positionV>
                  <wp:extent cx="909320" cy="615315"/>
                  <wp:effectExtent l="0" t="0" r="0" b="0"/>
                  <wp:wrapNone/>
                  <wp:docPr id="2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5180</w:t>
              <w:br/>
              <w:t>48251890</w:t>
              <w:br/>
              <w:t>312651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商品和服务的买卖双方提供在线市场；在互联网上提供和出租广告空间；数据处理设备；处理数字图像用计算机软件；平台即服务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商汤智能科技有限公司</w:t>
            </w:r>
          </w:p>
        </w:tc>
      </w:tr>
      <w:tr>
        <w:trPr>
          <w:trHeight w:val="1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34645</wp:posOffset>
                  </wp:positionV>
                  <wp:extent cx="820420" cy="537845"/>
                  <wp:effectExtent l="0" t="0" r="0" b="0"/>
                  <wp:wrapNone/>
                  <wp:docPr id="2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8535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86929597903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下载的手机应用软件；可通过全球计算机网络和无线设备下载的计算机游戏软件；在计算机网络上提供在线游戏；计算机游戏软件的设计和开发；软件即服务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aaS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米哈游网络科技股份有限公司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561975" cy="708025"/>
                  <wp:effectExtent l="0" t="0" r="0" b="0"/>
                  <wp:docPr id="2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83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仪器和器械；医疗器械和仪器；医疗分析仪器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锐植医疗器械有限公司</w:t>
            </w:r>
          </w:p>
        </w:tc>
      </w:tr>
      <w:tr>
        <w:trPr>
          <w:trHeight w:val="4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176655</wp:posOffset>
                  </wp:positionV>
                  <wp:extent cx="909955" cy="371475"/>
                  <wp:effectExtent l="0" t="0" r="0" b="0"/>
                  <wp:wrapNone/>
                  <wp:docPr id="27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26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调节设备；空气过滤设备；空气净化装置和机器；消毒设备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优特空气技术（上海）有限公司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95630</wp:posOffset>
                  </wp:positionV>
                  <wp:extent cx="848995" cy="370840"/>
                  <wp:effectExtent l="0" t="0" r="0" b="0"/>
                  <wp:wrapNone/>
                  <wp:docPr id="2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66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调节设备；空气过滤设备；空气调节装置；空气净化装置和机器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优特空气技术（上海）有限公司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360</wp:posOffset>
                  </wp:positionV>
                  <wp:extent cx="786765" cy="703580"/>
                  <wp:effectExtent l="0" t="0" r="0" b="0"/>
                  <wp:wrapNone/>
                  <wp:docPr id="29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1886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运载工具；汽车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拉有限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esla,Inc.)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53720</wp:posOffset>
                  </wp:positionV>
                  <wp:extent cx="762000" cy="404495"/>
                  <wp:effectExtent l="0" t="0" r="0" b="0"/>
                  <wp:wrapNone/>
                  <wp:docPr id="30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8836</w:t>
              <w:br/>
              <w:t>124921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、空、水或铁路用机动运载器；电动车辆；电动车辆零部件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拉有限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esla,Inc.)</w:t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94665</wp:posOffset>
                  </wp:positionV>
                  <wp:extent cx="805815" cy="591185"/>
                  <wp:effectExtent l="0" t="0" r="0" b="0"/>
                  <wp:wrapNone/>
                  <wp:docPr id="3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6225</w:t>
              <w:br/>
              <w:t>124921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、空、水或铁路用机动运载器；电动车辆；汽车车身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拉有限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esla,Inc.)</w:t>
            </w:r>
          </w:p>
        </w:tc>
      </w:tr>
      <w:tr>
        <w:trPr>
          <w:trHeight w:val="1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9715</wp:posOffset>
                  </wp:positionV>
                  <wp:extent cx="667385" cy="687070"/>
                  <wp:effectExtent l="0" t="0" r="0" b="0"/>
                  <wp:wrapNone/>
                  <wp:docPr id="32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9098 153090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；椅子；婴儿床；婴儿手推车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TOKKE AS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斯托克股份有限公司）</w:t>
            </w:r>
          </w:p>
        </w:tc>
      </w:tr>
      <w:tr>
        <w:trPr>
          <w:trHeight w:val="1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657860" cy="818515"/>
                  <wp:effectExtent l="0" t="0" r="0" b="0"/>
                  <wp:docPr id="3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157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品；文具；家具除外的办公必需品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真新资产经营管理有限公司 </w:t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87045</wp:posOffset>
                  </wp:positionV>
                  <wp:extent cx="866775" cy="314960"/>
                  <wp:effectExtent l="0" t="0" r="0" b="0"/>
                  <wp:wrapNone/>
                  <wp:docPr id="34" name="图片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人和小孩的鞋；女人和小孩的衣服； 帽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凯杰美国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ECHERS U.S.A.,INC.Ⅱ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81000</wp:posOffset>
                  </wp:positionV>
                  <wp:extent cx="704850" cy="487680"/>
                  <wp:effectExtent l="0" t="0" r="0" b="0"/>
                  <wp:wrapNone/>
                  <wp:docPr id="35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；鞋；帽子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凯杰美国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ECHERS U.S.A.,INC.Ⅱ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62560</wp:posOffset>
                  </wp:positionV>
                  <wp:extent cx="747395" cy="523875"/>
                  <wp:effectExtent l="0" t="0" r="0" b="0"/>
                  <wp:wrapNone/>
                  <wp:docPr id="36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20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乌禾文化创意有限公司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96850</wp:posOffset>
                  </wp:positionV>
                  <wp:extent cx="887095" cy="880110"/>
                  <wp:effectExtent l="0" t="0" r="0" b="0"/>
                  <wp:wrapNone/>
                  <wp:docPr id="37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345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摆木马；填充玩具；宠物用玩具；玩具；玩具娃娃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玩具进出口有限公司</w:t>
            </w:r>
          </w:p>
        </w:tc>
      </w:tr>
      <w:tr>
        <w:trPr>
          <w:trHeight w:val="2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61950</wp:posOffset>
                  </wp:positionV>
                  <wp:extent cx="571500" cy="586105"/>
                  <wp:effectExtent l="0" t="0" r="0" b="0"/>
                  <wp:wrapNone/>
                  <wp:docPr id="38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罐头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梅林罐头食品厂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32080</wp:posOffset>
                  </wp:positionV>
                  <wp:extent cx="791210" cy="596900"/>
                  <wp:effectExtent l="0" t="0" r="0" b="0"/>
                  <wp:wrapNone/>
                  <wp:docPr id="39" name="Picture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40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、鱼（非活的）、死家禽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联豪食品有限公司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2405</wp:posOffset>
                  </wp:positionV>
                  <wp:extent cx="762000" cy="763905"/>
                  <wp:effectExtent l="0" t="0" r="0" b="0"/>
                  <wp:wrapNone/>
                  <wp:docPr id="40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149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；谷类制品；面条；方便粉丝；调味品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圆食品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FF"/>
                <w:kern w:val="0"/>
                <w:sz w:val="24"/>
                <w:szCs w:val="24"/>
                <w:u w:val="singl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FF"/>
                <w:kern w:val="0"/>
                <w:sz w:val="24"/>
                <w:szCs w:val="24"/>
                <w:u w:val="singl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03630</wp:posOffset>
                  </wp:positionV>
                  <wp:extent cx="786130" cy="497840"/>
                  <wp:effectExtent l="0" t="0" r="0" b="0"/>
                  <wp:wrapNone/>
                  <wp:docPr id="41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1835 254189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他人推销；市场营销；为商品和服务的买卖双方提供在线市场；计算机软件设计；把有形的数据和文件转换成电子媒体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万润国际酒店用品市场经营管理有限公司</w:t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00050</wp:posOffset>
                  </wp:positionV>
                  <wp:extent cx="743585" cy="409575"/>
                  <wp:effectExtent l="0" t="0" r="0" b="0"/>
                  <wp:wrapNone/>
                  <wp:docPr id="42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1948 10442075 104421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；商品房建造；建设项目的开发；建筑学；城市规定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岸开发（集团）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48995" cy="339725"/>
                  <wp:effectExtent l="0" t="0" r="0" b="0"/>
                  <wp:docPr id="4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015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01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98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管理咨询；组织商业或广告交易会；推销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他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进出口代理；资本投资；不动产管理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星高科技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765175" cy="210185"/>
                  <wp:effectExtent l="0" t="0" r="0" b="0"/>
                  <wp:docPr id="4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99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99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9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管理咨询；组织商业或广告交易会；推销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他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进出口代理；资本投资；不动产管理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星高科技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77470</wp:posOffset>
                  </wp:positionV>
                  <wp:extent cx="676275" cy="647065"/>
                  <wp:effectExtent l="0" t="0" r="0" b="0"/>
                  <wp:wrapNone/>
                  <wp:docPr id="45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55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、 健康保险、人寿保险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安在线财产保险股份有限公司</w:t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81660</wp:posOffset>
                  </wp:positionV>
                  <wp:extent cx="908050" cy="438150"/>
                  <wp:effectExtent l="0" t="0" r="0" b="0"/>
                  <wp:wrapNone/>
                  <wp:docPr id="46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622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承保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经纪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信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估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管理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募集慈善基金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当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保险（集团）股份有限公司</w:t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96520</wp:posOffset>
                  </wp:positionV>
                  <wp:extent cx="557530" cy="619125"/>
                  <wp:effectExtent l="0" t="0" r="0" b="0"/>
                  <wp:wrapNone/>
                  <wp:docPr id="47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潢、室内装潢修理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波涛装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333333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28600</wp:posOffset>
                  </wp:positionV>
                  <wp:extent cx="676910" cy="457835"/>
                  <wp:effectExtent l="0" t="0" r="0" b="0"/>
                  <wp:wrapNone/>
                  <wp:docPr id="48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6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，贮藏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上海汽车服务股份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46075</wp:posOffset>
                  </wp:positionV>
                  <wp:extent cx="929005" cy="480695"/>
                  <wp:effectExtent l="0" t="0" r="0" b="0"/>
                  <wp:wrapNone/>
                  <wp:docPr id="49" name="图片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770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贮存、物流运输、快递服务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件或商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春控股集团有限公司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29945" cy="732790"/>
                  <wp:effectExtent l="0" t="0" r="0" b="0"/>
                  <wp:docPr id="5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96803</w:t>
            </w:r>
            <w:r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 w:val="24"/>
                <w:szCs w:val="24"/>
                <w:u w:val="none"/>
                <w:lang w:val="en-US" w:eastAsia="zh-CN" w:bidi="ar"/>
              </w:rPr>
              <w:t>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培训咨询服务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和组织会议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和组织专题研讨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和组织培训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食品安全工作联合会</w:t>
            </w:r>
            <w:r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 w:val="24"/>
                <w:szCs w:val="24"/>
                <w:u w:val="none"/>
                <w:lang w:val="en-US" w:eastAsia="zh-CN" w:bidi="ar"/>
              </w:rPr>
              <w:t>﻿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81660</wp:posOffset>
                  </wp:positionV>
                  <wp:extent cx="747395" cy="381635"/>
                  <wp:effectExtent l="0" t="0" r="0" b="0"/>
                  <wp:wrapNone/>
                  <wp:docPr id="51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99042 370978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和组织培训班；软件即服务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平台即服务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S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工业互联网协会</w:t>
            </w:r>
          </w:p>
        </w:tc>
      </w:tr>
      <w:tr>
        <w:trPr>
          <w:trHeight w:val="1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12395</wp:posOffset>
                  </wp:positionV>
                  <wp:extent cx="576580" cy="748665"/>
                  <wp:effectExtent l="0" t="0" r="0" b="0"/>
                  <wp:wrapNone/>
                  <wp:docPr id="52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79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项目的开发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瑞安知产品牌管理有限公司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96900</wp:posOffset>
                  </wp:positionV>
                  <wp:extent cx="796925" cy="398780"/>
                  <wp:effectExtent l="0" t="0" r="0" b="0"/>
                  <wp:wrapNone/>
                  <wp:docPr id="53" name="图片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48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、备办宴席服务、住所代理（旅馆、供膳寄宿处）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平饭店有限公司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05155</wp:posOffset>
                  </wp:positionV>
                  <wp:extent cx="829310" cy="327660"/>
                  <wp:effectExtent l="0" t="0" r="0" b="0"/>
                  <wp:wrapNone/>
                  <wp:docPr id="54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883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风景布置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养护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摆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栽出租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嬴农业科技（上海）有限公司</w:t>
            </w:r>
          </w:p>
        </w:tc>
      </w:tr>
      <w:tr>
        <w:trPr>
          <w:trHeight w:val="1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19735</wp:posOffset>
                  </wp:positionV>
                  <wp:extent cx="755015" cy="240030"/>
                  <wp:effectExtent l="0" t="0" r="0" b="0"/>
                  <wp:wrapNone/>
                  <wp:docPr id="55" name="图片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146" r="-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85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咨询；诉讼服务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光华专利事务所（普通合伙）</w:t>
            </w:r>
          </w:p>
        </w:tc>
      </w:tr>
    </w:tbl>
    <w:p>
      <w:pPr>
        <w:pStyle w:val="Normal"/>
        <w:snapToGrid w:val="false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王雨婷</cp:lastModifiedBy>
  <dcterms:modified xsi:type="dcterms:W3CDTF">2023-08-15T10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1A6C632F70C87B8E3DA64E0720144</vt:lpwstr>
  </property>
  <property fmtid="{D5CDD505-2E9C-101B-9397-08002B2CF9AE}" pid="3" name="KSOProductBuildVer">
    <vt:lpwstr>2052-11.8.2.11717</vt:lpwstr>
  </property>
</Properties>
</file>