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孔佳薇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位同志获得高级知识产权师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上海市经济系列知识产权专业高级职称评审委员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评审通过，孔佳薇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同志获得高级知识产权师职称，具体名单如下（按姓氏笔画排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孔佳薇   上海浦东智产科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冯振华   河南点石（上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纪海霞   上海浦景化工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  盈   上海市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范  征   上海专利商标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陈光瑜   上海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袁亚军   上海科律专利代理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徐  俊   上海融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黄红艳   上海市知识产权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1" w:firstLine="31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黄海霞   上海恒锐佳知识产权代理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1" w:firstLine="31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黄嵩泉   上海专利商标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1" w:firstLine="31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程  蒙   上海华进知识产权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同志的任职资格从评审通过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858" w:firstLine="45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上海市知识产权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" w:hAnsi="仿宋_GB2312" w:eastAsia="仿宋_GB2312" w:cs="宋体"/>
          <w:color w:val="000000"/>
          <w:sz w:val="18"/>
          <w:szCs w:val="28"/>
        </w:rPr>
      </w:pPr>
      <w:r>
        <w:rPr>
          <w:rFonts w:eastAsia="仿宋_GB2312" w:cs="宋体" w:ascii="仿宋_GB2312" w:hAnsi="仿宋_GB2312"/>
          <w:color w:val="000000"/>
          <w:sz w:val="18"/>
          <w:szCs w:val="28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上海市知识产权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C</cp:lastModifiedBy>
  <cp:lastPrinted>2022-09-16T11:11:00Z</cp:lastPrinted>
  <dcterms:modified xsi:type="dcterms:W3CDTF">2022-09-16T08:32:25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BE6D4EBD435591E53DB34947FC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