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海市高校院所、商业银行知识产权运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绩效奖补单位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063"/>
      </w:tblGrid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补单位名称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济大学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应用技术大学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电力大学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大学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旦大学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海事大学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电机学院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理工大学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电子信息职业技术学院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学院上海硅酸盐研究所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学院上海高等研究院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学院上海药物研究所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学院上海应用物理研究所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学院上海微系统与信息技术研究所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交通大学医学院附属第九人民医院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旦大学附属中山医院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交通大学医学院附属瑞金医院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中医药大学附属曙光医院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农商银行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业银行上海分行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银行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银行上海分行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银行上海市分行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泰隆银行上海分行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工商银行上海市分行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浦发银行上海分行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银行上海分行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农业银行上海市分行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银行上海市分行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民生银行上海分行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银行上海分行</w:t>
            </w:r>
          </w:p>
        </w:tc>
      </w:tr>
      <w:tr>
        <w:trPr>
          <w:trHeight w:val="6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设银行上海市分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0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王雨婷</cp:lastModifiedBy>
  <cp:lastPrinted>2022-08-21T10:18:00Z</cp:lastPrinted>
  <dcterms:modified xsi:type="dcterms:W3CDTF">2023-08-28T09:3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6E2C54384CB4C6AF9EB64484265C7</vt:lpwstr>
  </property>
  <property fmtid="{D5CDD505-2E9C-101B-9397-08002B2CF9AE}" pid="3" name="KSOProductBuildVer">
    <vt:lpwstr>2052-11.8.2.11717</vt:lpwstr>
  </property>
</Properties>
</file>