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年第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期上海市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PCT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专利资助公示名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42"/>
      </w:tblGrid>
      <w:tr>
        <w:trPr>
          <w:tblHeader w:val="true"/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域视觉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移远通信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展讯通信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美的威灵电机技术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达闼机器人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箱箱智能科技有限公司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赛立维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魅丽纬叶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领医药技术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擎朗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移为通信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天臣包装材料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航发上海商用航空发动机制造有限责任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艾录包装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轶诺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正雅齿科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移宇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瑛派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诺基亚贝尔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璃道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微系统与信息技术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慧姿化妆品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肇观电子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千寻位置网络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材料研究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泰车联网科技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辉休闲运动用品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韶远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众强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亚飞（上海）生物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芯和半导体科技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营养与健康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隐冠半导体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美悦生物科技发展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泽生科技开发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外高桥造船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捍宇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升（上海）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美杰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启芯领航半导体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兴邺材料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药物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百及纳米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源医药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荣瑞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若祎新材料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03:00Z</dcterms:created>
  <dc:creator>ntko</dc:creator>
  <dc:description/>
  <dc:language>en-US</dc:language>
  <cp:lastModifiedBy>Administrator</cp:lastModifiedBy>
  <dcterms:modified xsi:type="dcterms:W3CDTF">2025-06-13T09:4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8DF5BB9E697FF4786D65BC758C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3ZTVkMDE1NDJlNmU1OTFiZGYxN2NkMzZmNTkyZDQifQ==</vt:lpwstr>
  </property>
  <property fmtid="{D5CDD505-2E9C-101B-9397-08002B2CF9AE}" pid="5" name="commondata">
    <vt:lpwstr>commondata</vt:lpwstr>
  </property>
</Properties>
</file>