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年第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期上海市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宝山钢铁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联影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创心通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网宿科技股份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创医疗机器人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汽车集团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蓝脉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创电生理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幻电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佐心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创医疗器械（集团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耕岩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派能能源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光明乳业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上药信谊药厂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丰益（上海）生物技术研发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艾拉比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普实医疗器械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鸣志电器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肇观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优替济生生物医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卓昕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韶远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锐植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微创心脉医疗科技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林志橡塑制品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比路电子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傲派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逸思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魔珐（上海）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辰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晶丰明源半导体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众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远信科（上海）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致根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擎感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移（上海）信息通信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睿励科学仪器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埃客（上海）医用设备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竞捷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炬佑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焕擎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芯龙半导体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迪赛诺医药集团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芯启源（上海）半导体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集益威半导体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爱德赞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尤顺汽车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璎黎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良信电器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沃凯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博泰车联网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云晟研新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宝阶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洛启生物医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国科学院上海技术物理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科世达－华阳汽车电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元熙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为隆节能环保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宣泰医药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恒润达生生物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知上行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皓元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辰竹仪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泽生科技开发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海快灵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顾振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Administrator</cp:lastModifiedBy>
  <dcterms:modified xsi:type="dcterms:W3CDTF">2024-09-09T02:4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