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知识产权示范企业创建推荐名单</w:t>
      </w:r>
    </w:p>
    <w:tbl>
      <w:tblPr>
        <w:tblW w:w="8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774"/>
      </w:tblGrid>
      <w:tr>
        <w:trPr>
          <w:trHeight w:val="5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名称</w:t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哔哩哔哩科技有限公司</w:t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核工程研究设计院股份有限公司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蔚来汽车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汽车集团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普照明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保立佳新材料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天臣微纳米科技股份有限公司</w:t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精智实业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船动力研究院有限公司</w:t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知声（上海）智能科技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至纯洁净系统科技股份有限公司</w:t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同岩土木工程科技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艾为电子技术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微半导体设备（上海）股份有限公司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科新松有限公司</w:t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联影智能医疗科技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华虹宏力半导体制造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大族富创得科技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沪东中华造船（集团）有限公司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超硅半导体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机械施工集团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伯镭智能科技有限公司</w:t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上海工程局集团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和辉光电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自然堂集团有限公司</w:t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派森诺生物科技股份有限公司</w:t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交第三航务工程局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幻电信息科技有限公司</w:t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船（上海）节能技术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其胜生物制剂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爱数信息技术股份有限公司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思源电力电容器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布鲁可科技集团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芯龙半导体技术股份有限公司</w:t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卓易科技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超高环保科技股份有限公司</w:t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昶法新材料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骄成超声波技术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航发商用航空发动机有限责任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禾赛科技有限公司</w:t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迈瑞尔实验设备（上海）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奕瑞电子科技集团股份有限公司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晨光文具股份有限公司</w:t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环信息科技（上海）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派能能源科技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水星家用纺织品股份有限公司</w:t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勘测设计研究院有限公司</w:t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依科绿色工程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博士高环保科技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荣科技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微创心通医疗科技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浦景化工技术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伯杰医疗科技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轩田智能科技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冠龙阀门节能设备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麦加芯彩新材料科技（上海）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哲弗智能系统（上海）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中镭新材料科技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嘉麟杰纺织科技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汇禾医疗科技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汇伦医药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龙腾科技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芯原微电子（上海）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睿聚环保科技有限公司</w:t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合时智能科技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弈柯莱生物科技（集团）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微创电生理医疗科技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浦拉司科技（上海）有限责任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威粘结材料（上海）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汉钟精机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洛轲智能科技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华兴数字科技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三思电子工程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北昂医药科技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原能细胞生物低温设备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望友信息科技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乃达驱动技术（上海）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盈优创资讯科技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芯和半导体科技（上海）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核工业第五建设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海融合防务装备技术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美克生能源科技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数果科技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加特兰微电子科技（上海）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华维可控农业科技集团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生农生化制品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材凯盛机器人（上海）有限公司</w:t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华励振环保科技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思路迪生物医学科技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新闵新能源科技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域视觉科技（上海）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核自仪系统工程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锐植医疗器械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银基科技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变集团上海变压器有限公司</w:t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淇玥信息技术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朗脉洁净技术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宇昂水性新材料科技股份有限公司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形状记忆合金材料有限公司</w:t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煤科工集团上海有限公司</w:t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智能交通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盛趣信息技术（上海）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仁度生物科技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索辰信息科技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盈兹无纺布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飞同仁风机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紫华薄膜科技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皓元医药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富欣智能交通控制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泰电气股份有限公司</w:t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芯龙光电科技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徕木电子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维凯光电新材料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澳华内镜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和达汽车配件有限公司</w:t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建筑装饰工程集团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纽盾科技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瑞柯恩医疗技术股份有限公司</w:t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航天科工电器研究院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壁仞科技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锐翌生物科技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一郎合金材料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舜睿新材料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阿拉丁生化科技股份有限公司</w:t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博动医疗科技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荣泰健康科技股份有限公司</w:t>
            </w:r>
          </w:p>
        </w:tc>
      </w:tr>
      <w:tr>
        <w:trPr>
          <w:trHeight w:val="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维宏电子科技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创始医疗科技（集团）股份有限公司</w:t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太能源科技（上海）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细胞治疗集团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隐冠半导体技术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良润生物医药科技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颜钛实业有限公司</w:t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泰车联网科技（上海）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卓然工程技术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洁诺德塑胶制品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凯鑫森（上海）功能性薄膜产业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富山精密机械科技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权星智控系统工程（上海）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奥威科技开发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中器环保科技有限公司</w:t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东方海事工程技术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康耐司信号设备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汇珏科技集团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三一重机股份有限公司</w:t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科华生物工程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富龙科技集团股份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新漫传感科技有限公司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多纶化工有限公司</w:t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锦湖日丽塑料有限公司</w:t>
            </w:r>
          </w:p>
        </w:tc>
      </w:tr>
    </w:tbl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531" w:footer="56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8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/>
      <w:outlineLvl w:val="3"/>
    </w:pPr>
    <w:rPr>
      <w:rFonts w:ascii="宋体;方正书宋_GBK" w:hAnsi="宋体;方正书宋_GBK" w:cs="宋体;方正书宋_GBK"/>
      <w:b/>
      <w:bCs/>
      <w:color w:val="00000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Arial;DejaVu Sans" w:hAnsi="Arial;DejaVu Sans" w:cs="Arial;DejaVu Sans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kern w:val="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22:01:00Z</dcterms:created>
  <dc:creator>柯旻迪</dc:creator>
  <dc:description/>
  <dc:language>en-US</dc:language>
  <cp:lastModifiedBy>王雨婷</cp:lastModifiedBy>
  <cp:lastPrinted>2025-04-12T10:16:00Z</cp:lastPrinted>
  <dcterms:modified xsi:type="dcterms:W3CDTF">2025-10-16T16:42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752615706C4D708B0F06802FD4267</vt:lpwstr>
  </property>
  <property fmtid="{D5CDD505-2E9C-101B-9397-08002B2CF9AE}" pid="3" name="KSOProductBuildVer">
    <vt:lpwstr>2052-11.8.2.11717</vt:lpwstr>
  </property>
</Properties>
</file>