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上海市企事业专利工作试点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验收通过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3"/>
        <w:gridCol w:w="1226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一生物医药开发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沈德医疗器械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洛启生物医药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银基信息安全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英方软件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派能能源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加芯彩新材料科技（上海）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美迪西生物医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方予健康医药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船重工（上海）节能技术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药明生物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庆科信息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钧正网络科技有限公司（上海哈啰普惠科技有限公司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弈柯莱生物科技（上海）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节卡机器人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联影智能医疗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二三四五网络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泰坦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沣生物科技（上海）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理电子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保立佳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恒润达生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中西三维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贺普药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安翰医疗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捍宇医疗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圣尧智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创宏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精智实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卓电子科技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特兰微电子科技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再启生物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斯瑞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安装工程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分子细胞科学卓越创新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默飞世尔（上海）仪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神舟精宜汽车测控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知声（上海）智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南麟电子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升翕光电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中天铝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问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帆声图像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人运通（上海）自动驾驶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纽脉医疗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快仓智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欣峰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华谊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精星物流设备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形状记忆合金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永冠众诚新材料科技（集团）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青瑞食品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疏浚技术装备国家工程研究中心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奥化学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上海有机化学研究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彤程化学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高仙自动化科技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鸣啸信息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迪诺医药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联电子科技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昂华（上海）自动化工程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真兰仪表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蓝滨石化设备有限责任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良润生物医药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佗医疗科技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兖矿能源科技研发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日馨医药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神开石油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蓝科石化环保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湃半导体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王环境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闻泰信息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司羿智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顺舟智能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宝冶冶金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欣诺通信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门地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剑桥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航天动力科技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威固信息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森永工程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宏力达信息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纬新材料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极链网络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宁远精密机械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胜纺织科技发展（上海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碧虎网络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梅思泰克环境（集团）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章志祥</cp:lastModifiedBy>
  <cp:lastPrinted>2023-01-12T15:38:00Z</cp:lastPrinted>
  <dcterms:modified xsi:type="dcterms:W3CDTF">2024-01-12T16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47C7900F103F1DF4A065985DFC86</vt:lpwstr>
  </property>
  <property fmtid="{D5CDD505-2E9C-101B-9397-08002B2CF9AE}" pid="3" name="KSOProductBuildVer">
    <vt:lpwstr>2052-11.8.2.11717</vt:lpwstr>
  </property>
</Properties>
</file>