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4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3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〔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8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知识产权局关于印发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《第十批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重点商标保护名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Calibri" w:hAnsi="Calibri" w:eastAsia="方正小标宋简体" w:cs="Calibri"/>
          <w:sz w:val="36"/>
          <w:szCs w:val="44"/>
        </w:rPr>
      </w:pPr>
      <w:r>
        <w:rPr>
          <w:rFonts w:eastAsia="方正小标宋简体" w:cs="Calibri" w:ascii="Calibri" w:hAnsi="Calibri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区知识产权局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临港新片区市场监管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28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进一步加大注册商标专用权的保护力度，根据《〈上海市重点商标保护名录〉管理办法》（沪知局规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，结合部分商标权利人请求以及申请商标在本市市场上易被假冒侵权、确需重点保护的实际情况，市知识产权局制定发布《第十批上海市重点商标保护名录》，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各单位结合工作实际，建立和完善重点商标保护的长效监管机制，以更好地保护商标权利人合法权利，进一步优化本市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《第十批上海市重点商标保护名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eastAsia="仿宋_GB2312" w:cs="CESI仿宋-GB2312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858" w:firstLine="45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上海市知识产权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858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</w:t>
      </w:r>
    </w:p>
    <w:p>
      <w:pPr>
        <w:pStyle w:val="Normal"/>
        <w:snapToGrid w:val="false"/>
        <w:spacing w:lineRule="exact" w:line="560"/>
        <w:ind w:right="11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112" w:hanging="0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52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52"/>
        </w:rPr>
        <w:t>第十批上海市重点商标保护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ind w:right="112" w:hanging="0"/>
        <w:jc w:val="center"/>
        <w:textAlignment w:val="auto"/>
        <w:rPr>
          <w:rFonts w:ascii="方正小标宋简体" w:hAnsi="方正小标宋简体" w:eastAsia="方正小标宋简体" w:cs="仿宋"/>
          <w:kern w:val="0"/>
          <w:sz w:val="44"/>
          <w:szCs w:val="52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5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28"/>
        <w:gridCol w:w="941"/>
        <w:gridCol w:w="1601"/>
        <w:gridCol w:w="2085"/>
        <w:gridCol w:w="1866"/>
      </w:tblGrid>
      <w:tr>
        <w:trPr>
          <w:trHeight w:val="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商标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商标注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要商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商标注册人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1 \* Arabic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/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560705</wp:posOffset>
                  </wp:positionV>
                  <wp:extent cx="1104900" cy="330200"/>
                  <wp:effectExtent l="0" t="0" r="0" b="0"/>
                  <wp:wrapNone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9" r="-3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     7    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561191</w:t>
              <w:br/>
              <w:t>8170332</w:t>
              <w:br/>
              <w:t>81703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建筑材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包装容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工业设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工塑料用模具；电测量仪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式会社米思米集团总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539115</wp:posOffset>
                  </wp:positionV>
                  <wp:extent cx="1117600" cy="355600"/>
                  <wp:effectExtent l="0" t="0" r="0" b="0"/>
                  <wp:wrapNone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14551</w:t>
              <w:br/>
              <w:t>119145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工业用电动机械；铸件设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检验仪器和机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工塑料用模具；电动调节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株式会社米思米集团总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742950</wp:posOffset>
                  </wp:positionV>
                  <wp:extent cx="946150" cy="571500"/>
                  <wp:effectExtent l="0" t="0" r="0" b="0"/>
                  <wp:wrapNone/>
                  <wp:docPr id="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1033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软件（已录制）；计算机程序（可下载软件）；计算机游戏软件；可下载的计算机应用软件；可下载的影像文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米哈游网络科技股份有限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1054100</wp:posOffset>
                  </wp:positionH>
                  <wp:positionV relativeFrom="page">
                    <wp:align>top</wp:align>
                  </wp:positionV>
                  <wp:extent cx="1054100" cy="660400"/>
                  <wp:effectExtent l="0" t="0" r="0" b="0"/>
                  <wp:wrapNone/>
                  <wp:docPr id="6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     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765525  36783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芯片；文字出版（广告宣传文本除外）；书籍出版；电子书籍和杂志的在线出版；广播和电视节目制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少年儿童出版社有限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page">
                    <wp:posOffset>226060</wp:posOffset>
                  </wp:positionH>
                  <wp:positionV relativeFrom="page">
                    <wp:align>top</wp:align>
                  </wp:positionV>
                  <wp:extent cx="1028700" cy="596900"/>
                  <wp:effectExtent l="0" t="0" r="0" b="0"/>
                  <wp:wrapNone/>
                  <wp:docPr id="7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85619 28751314 170856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幼儿园；组织表演（演出）；除广告片外的影片制作；书籍；印刷出版物；学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培训；在线电子书籍和杂志的出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少年儿童出版社有限公司</w:t>
            </w:r>
          </w:p>
        </w:tc>
      </w:tr>
      <w:tr>
        <w:trPr>
          <w:trHeight w:val="14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499870" cy="84137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826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瓶、杯、饭盒、玻璃瓶（容器）、隔热容器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宏晨家庭用品有限公司</w:t>
            </w:r>
          </w:p>
        </w:tc>
      </w:tr>
      <w:tr>
        <w:trPr>
          <w:trHeight w:val="13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87325</wp:posOffset>
                  </wp:positionV>
                  <wp:extent cx="1212850" cy="435610"/>
                  <wp:effectExtent l="0" t="0" r="0" b="0"/>
                  <wp:wrapNone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072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料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医用胶囊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信谊百路达药业有限公司</w:t>
            </w:r>
          </w:p>
        </w:tc>
      </w:tr>
      <w:tr>
        <w:trPr>
          <w:trHeight w:val="13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30175</wp:posOffset>
                  </wp:positionV>
                  <wp:extent cx="895350" cy="596900"/>
                  <wp:effectExtent l="0" t="0" r="0" b="0"/>
                  <wp:wrapNone/>
                  <wp:docPr id="10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251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饼干；糕点；粽子；年糕；冰淇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元祖梦果子股份有限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590550</wp:posOffset>
                  </wp:positionV>
                  <wp:extent cx="1104900" cy="571500"/>
                  <wp:effectExtent l="0" t="0" r="0" b="0"/>
                  <wp:wrapNone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800888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136904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动车辆、陆、空、水或铁路用机动运载器、电动运载工具、运载工具底盘、汽车车身、陆地车辆动力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特斯拉有限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Tesla, Inc.)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508635</wp:posOffset>
                  </wp:positionV>
                  <wp:extent cx="876300" cy="463550"/>
                  <wp:effectExtent l="0" t="0" r="0" b="0"/>
                  <wp:wrapNone/>
                  <wp:docPr id="1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8" r="-4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800888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124921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、空、水或铁路用机动运载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动运载工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补内胎用全套工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载工具底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特斯拉有限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Tesla, Inc.)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521970</wp:posOffset>
                  </wp:positionV>
                  <wp:extent cx="869950" cy="533400"/>
                  <wp:effectExtent l="0" t="0" r="0" b="0"/>
                  <wp:wrapNone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904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陆、空、水或铁路用机动运载器、电动运载工具、汽车车身、陆地车辆动力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特斯拉有限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Tesla, Inc.)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29870</wp:posOffset>
                  </wp:positionV>
                  <wp:extent cx="869950" cy="508000"/>
                  <wp:effectExtent l="0" t="0" r="0" b="0"/>
                  <wp:wrapNone/>
                  <wp:docPr id="1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12198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车及其结构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esla, Inc.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20980</wp:posOffset>
                  </wp:positionV>
                  <wp:extent cx="774700" cy="539750"/>
                  <wp:effectExtent l="0" t="0" r="0" b="0"/>
                  <wp:wrapNone/>
                  <wp:docPr id="1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8480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餐厅；饭店；快餐馆；茶馆；备办宴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小柳（上海）餐饮管理有限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529590</wp:posOffset>
                  </wp:positionV>
                  <wp:extent cx="1111250" cy="539750"/>
                  <wp:effectExtent l="0" t="0" r="0" b="0"/>
                  <wp:wrapNone/>
                  <wp:docPr id="1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0325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信技术咨询；电信技术领域的研究；计算机系统设计；计算机网络配置服务；测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国北卡罗来纳康普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0035</wp:posOffset>
                  </wp:positionV>
                  <wp:extent cx="967740" cy="483870"/>
                  <wp:effectExtent l="0" t="0" r="0" b="0"/>
                  <wp:wrapNone/>
                  <wp:docPr id="17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455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液压泵；液压阀；液压缸；液压元件（不包括车辆液压系统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世力士乐股份有限公司</w:t>
            </w:r>
          </w:p>
        </w:tc>
      </w:tr>
      <w:tr>
        <w:trPr>
          <w:trHeight w:val="15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356870</wp:posOffset>
                  </wp:positionV>
                  <wp:extent cx="992505" cy="523875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088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婴儿尿布；婴儿尿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金佰利国际公司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Kimberly-Clark Worldwide, Inc.</w:t>
            </w:r>
          </w:p>
        </w:tc>
      </w:tr>
      <w:tr>
        <w:trPr>
          <w:trHeight w:val="20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94335</wp:posOffset>
                  </wp:positionV>
                  <wp:extent cx="651510" cy="548640"/>
                  <wp:effectExtent l="0" t="0" r="0" b="0"/>
                  <wp:wrapNone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24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卫生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金佰利国际公司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Kimberly-Clark Worldwide, Inc.</w:t>
            </w:r>
          </w:p>
        </w:tc>
      </w:tr>
      <w:tr>
        <w:trPr>
          <w:trHeight w:val="23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340995</wp:posOffset>
                  </wp:positionV>
                  <wp:extent cx="864870" cy="877570"/>
                  <wp:effectExtent l="0" t="0" r="0" b="0"/>
                  <wp:wrapNone/>
                  <wp:docPr id="2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852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失禁用尿布；卫生巾；消毒纸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金佰利国际公司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>Kimberly-Clark Worldwide, Inc.</w:t>
            </w:r>
          </w:p>
        </w:tc>
      </w:tr>
      <w:tr>
        <w:trPr>
          <w:trHeight w:val="15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321945</wp:posOffset>
                  </wp:positionV>
                  <wp:extent cx="972185" cy="927735"/>
                  <wp:effectExtent l="0" t="0" r="0" b="0"/>
                  <wp:wrapNone/>
                  <wp:docPr id="2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  36  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494937 18495042 184953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数据库信息系统化；商业管理辅助；金融服务；把有形的数据或文件转换成电子媒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瀚之友信息技术服务有限公司</w:t>
            </w:r>
          </w:p>
        </w:tc>
      </w:tr>
      <w:tr>
        <w:trPr>
          <w:trHeight w:val="14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274320</wp:posOffset>
                  </wp:positionV>
                  <wp:extent cx="1193800" cy="457200"/>
                  <wp:effectExtent l="0" t="0" r="0" b="0"/>
                  <wp:wrapNone/>
                  <wp:docPr id="2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568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装；鞋；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捷尔普国际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99415</wp:posOffset>
                  </wp:positionV>
                  <wp:extent cx="920750" cy="406400"/>
                  <wp:effectExtent l="0" t="0" r="0" b="0"/>
                  <wp:wrapNone/>
                  <wp:docPr id="2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1708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发液；清洁制剂；香精油；化妆品；营养补充剂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乐家有限公司</w:t>
            </w:r>
          </w:p>
        </w:tc>
      </w:tr>
      <w:tr>
        <w:trPr>
          <w:trHeight w:val="2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531495</wp:posOffset>
                  </wp:positionV>
                  <wp:extent cx="1035050" cy="400050"/>
                  <wp:effectExtent l="0" t="0" r="0" b="0"/>
                  <wp:wrapNone/>
                  <wp:docPr id="24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52160</w:t>
              <w:br/>
              <w:t>33176067A</w:t>
              <w:br/>
              <w:t>33176067</w:t>
              <w:br/>
              <w:t>36188969A</w:t>
              <w:br/>
              <w:t>36188969</w:t>
              <w:br/>
              <w:t>362042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发液；多功能家用清洁剂；香精油；营养补充剂；糖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乐家有限公司</w:t>
            </w:r>
          </w:p>
        </w:tc>
      </w:tr>
      <w:tr>
        <w:trPr>
          <w:trHeight w:val="25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64210</wp:posOffset>
                  </wp:positionV>
                  <wp:extent cx="857250" cy="463550"/>
                  <wp:effectExtent l="0" t="0" r="0" b="0"/>
                  <wp:wrapNone/>
                  <wp:docPr id="25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29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陆地车辆电力发动机；液压泵；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润滑油泵；离心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富水泵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85140</wp:posOffset>
                  </wp:positionV>
                  <wp:extent cx="857250" cy="273050"/>
                  <wp:effectExtent l="0" t="0" r="0" b="0"/>
                  <wp:wrapNone/>
                  <wp:docPr id="26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03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假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牙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牙科设备和仪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用或牙科用扶手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动牙科设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博恩登特科技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33375</wp:posOffset>
                  </wp:positionV>
                  <wp:extent cx="1009650" cy="501650"/>
                  <wp:effectExtent l="0" t="0" r="0" b="0"/>
                  <wp:wrapNone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72" r="-3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921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工呼吸设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用超声器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器械和仪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用诊断设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疗器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潓美医疗科技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433070</wp:posOffset>
                  </wp:positionV>
                  <wp:extent cx="850900" cy="349250"/>
                  <wp:effectExtent l="0" t="0" r="0" b="0"/>
                  <wp:wrapNone/>
                  <wp:docPr id="28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768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建筑构件；钢结构建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建建筑系统（中国）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58165</wp:posOffset>
                  </wp:positionV>
                  <wp:extent cx="882650" cy="273050"/>
                  <wp:effectExtent l="0" t="0" r="0" b="0"/>
                  <wp:wrapNone/>
                  <wp:docPr id="2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967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面板；胶合板；树脂复合板；木地板；镁铝曲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海鸥（上海）地板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68655</wp:posOffset>
                  </wp:positionV>
                  <wp:extent cx="1168400" cy="571500"/>
                  <wp:effectExtent l="0" t="0" r="0" b="0"/>
                  <wp:wrapNone/>
                  <wp:docPr id="3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6104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纺织品用塑料纤维（纤维）；椰子纤维；丝束；衬垫和填充室内装饰品的填料；纤维纺织原料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德福伦化纤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960755</wp:posOffset>
                  </wp:positionV>
                  <wp:extent cx="895350" cy="469900"/>
                  <wp:effectExtent l="0" t="0" r="0" b="0"/>
                  <wp:wrapNone/>
                  <wp:docPr id="3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72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管道接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阀门（非机器零件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管道配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加热装置导管和管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风和空气调节设备用金属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显隆投资管理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99720</wp:posOffset>
                  </wp:positionV>
                  <wp:extent cx="1079500" cy="558800"/>
                  <wp:effectExtent l="0" t="0" r="0" b="0"/>
                  <wp:wrapNone/>
                  <wp:docPr id="3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626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属阀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机器零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金属水管阀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阳一阀门集团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35</wp:posOffset>
                  </wp:positionV>
                  <wp:extent cx="1174750" cy="527050"/>
                  <wp:effectExtent l="0" t="0" r="0" b="0"/>
                  <wp:wrapNone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953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理器械；医疗器械和仪器；医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器械；电疗器械；理疗设备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博进医疗器械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47675</wp:posOffset>
                  </wp:positionV>
                  <wp:extent cx="1168400" cy="628650"/>
                  <wp:effectExtent l="0" t="0" r="0" b="0"/>
                  <wp:wrapNone/>
                  <wp:docPr id="3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   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69157   93740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商业或广告展览；商业管理和组织咨询；饭店商业管理；不动产出租；不动产管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老外街商业投资管理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450340" cy="81724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346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压器；电涌保护器；断路器；光电开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光大科技（集团）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132840" cy="81724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58301   311973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真空泵（机器）；空气压缩泵；离心泵；液压泵；抽气泵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方泵业（集团）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39725</wp:posOffset>
                  </wp:positionV>
                  <wp:extent cx="1079500" cy="520700"/>
                  <wp:effectExtent l="0" t="0" r="0" b="0"/>
                  <wp:wrapNone/>
                  <wp:docPr id="3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4781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品衣；乳罩；服装；内衣；胸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咏姿时装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440180" cy="647700"/>
                  <wp:effectExtent l="0" t="0" r="0" b="0"/>
                  <wp:docPr id="3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0827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阻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半导体器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芯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险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片（集成电路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维安电子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323215</wp:posOffset>
                  </wp:positionV>
                  <wp:extent cx="1130300" cy="539750"/>
                  <wp:effectExtent l="0" t="0" r="0" b="0"/>
                  <wp:wrapNone/>
                  <wp:docPr id="3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2798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排和组织培训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高顿教育科技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91160</wp:posOffset>
                  </wp:positionV>
                  <wp:extent cx="1049020" cy="461645"/>
                  <wp:effectExtent l="0" t="0" r="0" b="0"/>
                  <wp:wrapNone/>
                  <wp:docPr id="4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977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配电箱，母线槽，高低压开关板，高压防爆配电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一开电气集团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072515" cy="828040"/>
                  <wp:effectExtent l="0" t="0" r="0" b="0"/>
                  <wp:docPr id="4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7996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摩器械；健美按摩设备；振动按摩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荣泰健康科技股份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429895</wp:posOffset>
                  </wp:positionV>
                  <wp:extent cx="717550" cy="463550"/>
                  <wp:effectExtent l="0" t="0" r="0" b="0"/>
                  <wp:wrapNone/>
                  <wp:docPr id="4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78" r="-5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419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货物递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输；商品包装；快递服务（信件或商品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拉扎斯网络科技（上海）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014730</wp:posOffset>
                  </wp:positionV>
                  <wp:extent cx="1117600" cy="539750"/>
                  <wp:effectExtent l="0" t="0" r="0" b="0"/>
                  <wp:wrapNone/>
                  <wp:docPr id="4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35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453951A  164539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为商品和服务的买卖双方提供在线市场；替他人采购（替其他企业购买商品或服务）；货物递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品包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品打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快递服务（信件或商品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拉扎斯网络科技（上海）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302895</wp:posOffset>
                  </wp:positionV>
                  <wp:extent cx="1079500" cy="539750"/>
                  <wp:effectExtent l="0" t="0" r="0" b="0"/>
                  <wp:wrapNone/>
                  <wp:docPr id="4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050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品包装；运输；运载工具（车辆）出租；贮藏；货物递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拉扎斯网络科技（上海）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419100</wp:posOffset>
                  </wp:positionV>
                  <wp:extent cx="1193800" cy="565150"/>
                  <wp:effectExtent l="0" t="0" r="0" b="0"/>
                  <wp:wrapNone/>
                  <wp:docPr id="4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163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业用脂，工业用凡士林，传动带油脂，工业用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鸿辉光通科技股份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355600</wp:posOffset>
                  </wp:positionV>
                  <wp:extent cx="927100" cy="577850"/>
                  <wp:effectExtent l="0" t="0" r="0" b="0"/>
                  <wp:wrapNone/>
                  <wp:docPr id="4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5118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刷电路、集成电路、芯片、计算机外围设备、集成电路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嘉捷通电路科技股份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时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373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面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香精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澡用化妆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容面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套化妆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懿奈（上海）生物科技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78155</wp:posOffset>
                  </wp:positionV>
                  <wp:extent cx="1079500" cy="558800"/>
                  <wp:effectExtent l="0" t="0" r="0" b="0"/>
                  <wp:wrapNone/>
                  <wp:docPr id="4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5037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晒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澡用化妆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香精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粉刺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洗面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妆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懿奈（上海）生物科技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P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994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撑绷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科仪器和器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科医生和医生用器械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镊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用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器械和仪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浦卫医疗器械厂有限公司</w:t>
            </w:r>
          </w:p>
        </w:tc>
      </w:tr>
      <w:tr>
        <w:trPr>
          <w:trHeight w:val="1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71475</wp:posOffset>
                  </wp:positionV>
                  <wp:extent cx="914400" cy="577850"/>
                  <wp:effectExtent l="0" t="0" r="0" b="0"/>
                  <wp:wrapNone/>
                  <wp:docPr id="4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710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用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科仪器和器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用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器械和仪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疗器械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浦卫医疗器械厂有限公司</w:t>
            </w:r>
          </w:p>
        </w:tc>
      </w:tr>
    </w:tbl>
    <w:p>
      <w:pPr>
        <w:pStyle w:val="Normal"/>
        <w:snapToGrid w:val="false"/>
        <w:spacing w:lineRule="exact" w:line="560"/>
        <w:ind w:right="1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5634990" cy="0"/>
                <wp:effectExtent l="0" t="5080" r="0" b="5080"/>
                <wp:wrapNone/>
                <wp:docPr id="4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25pt" to="438.55pt,0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上海市知识产权局办公室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5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5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5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5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5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5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48"/>
      <w:footerReference w:type="default" r:id="rId49"/>
      <w:type w:val="nextPage"/>
      <w:pgSz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har1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张萌</cp:lastModifiedBy>
  <cp:lastPrinted>2021-10-25T18:02:00Z</cp:lastPrinted>
  <dcterms:modified xsi:type="dcterms:W3CDTF">2021-12-30T05:52:14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E8FD7CA014A3E9204EF11467CDB9B</vt:lpwstr>
  </property>
  <property fmtid="{D5CDD505-2E9C-101B-9397-08002B2CF9AE}" pid="3" name="KSOProductBuildVer">
    <vt:lpwstr>2052-11.1.0.11194</vt:lpwstr>
  </property>
</Properties>
</file>