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全国专利调查上海地区企业名单</w:t>
      </w:r>
    </w:p>
    <w:tbl>
      <w:tblPr>
        <w:tblW w:w="79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675"/>
      </w:tblGrid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埃视森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艾纶锐祈清洁设备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艾木恩电力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衡（上海）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集微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集微电子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泊智汇半导体设备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昂宝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凹凸科技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翱捷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傲普（上海）新能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奥动新能源汽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盒子（上海）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百度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百协（上海）人力资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拜特能测控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般龙贸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斑马网络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斑马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钢工程技术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山钢铁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武碳业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武特种冶金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宝武装备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贝加莱工业自动化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秉尊堂（上海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泰车联网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博通集成电路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灿芯半导体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倡创（上海）咨询管理事务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辰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学（上海）文化传播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领心律管理医疗器械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远信科（上海）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此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观数据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灏乐器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闼机器人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唐恩智浦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韧干巷汽车系统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德长自动化机械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平线（上海）人工智能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捷软件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富龙科技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来涂料技术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软睿驰汽车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门朗工程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多柚生物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益（上海）生物技术研发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郅（上海）新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富联国基（上海）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瑞特动力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科微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兰菲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隔空（上海）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明乳业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芯电子技术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核电站运行服务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核自仪系统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上海能源互联网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网上海市电力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药集团化学试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汉海信息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瀚博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豪威光电子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豪威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灏驰（上海）互联网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盒马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赫比（上海）自动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大恒驰新能源汽车研究院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为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恒玄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沪东中华造船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沪东重机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大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东电力试验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能核能技术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勤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人运通（上海）云计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瑞科学仪器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域视觉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维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旭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汇客云（上海）数据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惠生工程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弘科技咨询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特兰微电子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佳化化学科技发展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信金融科技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江南造船（集团）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银行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晶晨半导体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略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钜泉光电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辰半导体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创（上海）流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时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骏普生物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卡尔蔡司（上海）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卡斯柯信号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恺博座椅机械部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慷智集成电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美博阳诊断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碑（上海）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库博标准投资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拉扎斯网络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澜起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鑫信息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邦涂料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创汽车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合汽车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医汇大健康管理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亮风台（上海）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工（上海）机械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路南检测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蚂蚁财富（上海）金融信息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蚂蚁区块链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魅杰光电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咪咕视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弥费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润（上海）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基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天塑料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摩登汽车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摩鱼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眸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沐曦集成电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京英锐创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纽福克斯光电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诺立（上海）生物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锘海生物科学仪器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欧普照明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帕克环保工程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安医疗健康管理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头哥（上海）半导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启攀微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启愈生物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绮麦思生物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千寻位置网络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群蜂信息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荣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月光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荣湃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锐迪科微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睿励科学仪器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赛米微尔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赛卓电子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垦力达电气（江阴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鲨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西澳吉星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膳全（上海）健康食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阿波罗机械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阿为特精密机械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埃德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埃瓦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艾尔贝包装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艾为电子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爱餐机器人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爱数信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池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费诺永亿通讯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弗柯林工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捷防火智能电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路信息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娜唯秘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安谱实验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傲流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傲显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奥令科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奥浦迈生物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白泽医疗器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柏楚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柏酷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拜安传感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邦颂自控阀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邦中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宝信软件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宝冶冶金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保隆汽车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贝岭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贝美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贝通色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倍肯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奔腾电工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本诺电子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哔哩哔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陛通半导体能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壁仞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斌亨餐饮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滨耀服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玻心璃语艺术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伯镭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博哈寿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博泰悦臻网络技术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博屹铝塑门窗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布鲁斯凯物联网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步沫自动化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材料研究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灿瑞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嫦娥光学仪器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昶法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超导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超硅半导体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晨冠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成运医疗器械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呈舍文化创意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晟矽微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乘鹰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橙群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川禾实业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川土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传芯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传英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船舶研究设计院（中国船舶工业集团公司第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研究院）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船厂船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创功通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创诺制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创奇特种橡胶制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春宝化工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春秋航空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磁宇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簇睿低碳能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达技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达梦数据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大华文具体育用品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大郡动力控制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大唐移动通信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大微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黛美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弹簧垫圈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道生物联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道亦化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道助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得倍电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得焜照明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德兰电力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德明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地铁第一运营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登临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缔森能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巴新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科智能系统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力设计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电站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分布式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风电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核电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集团上海电机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企业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上重铸锻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气泰雷兹交通自动化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电器科学研究所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鼎晖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大化学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大聚氨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方雨虹建筑修缮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冠健康用品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沪电力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普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软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软载波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升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东怡建设控股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动听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都协自动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多纶化工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恩捷新材料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儿童营养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发电设备成套设计研究院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发那科机器人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凡宜科技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凡智教育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方溯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方予健康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飞机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飞凯材料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飞卓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斐讯数据通信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冯源建设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福赛特机器人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复旦微电子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复合材料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傅里叶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傅利叶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富瀚微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富蓝医药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富乐华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富芮坤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富欣智能交通控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高德威智能交通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高清数字科技产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高仙自动化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哥瑞利软件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格易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耕融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贡想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孤波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古鳌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固瑞泰复合材料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观安信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广为焊接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锅炉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国惠环保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哈啰普惠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海拉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海立电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海栎创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海帕压铸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寒武纪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汉虹精密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汉龙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汗灵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翰森生物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航空电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航天电源技术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航天科工电器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航天设备制造总厂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航芯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豪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浩霖汇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皓伯化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禾赛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合合信息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合见工业软件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合十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何以工业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和辉光电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核工程研究设计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赫名橱柜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恒高液压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衡山药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弘熵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厚谷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沪工焊接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测导航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畅环保设备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丰工业控制技术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峰超纤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虹宏力半导体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虹集成电路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虹计通智能系统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力集成电路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力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岭集成电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龙测试仪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为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兴数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谊控股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谊能源化工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谊三爱富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谊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华致文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化工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淮燊企业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环钻环保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幻电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汇众汽车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绘梦床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慧安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火炬电子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积塔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极氪蓝色新能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集成电路研发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集成电路制造创新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季丰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稷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迦美信芯通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家化联合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家育汇康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家之物语贸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承印刷包装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好胶粘制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慷生物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堃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麟杰纺织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嘉楠捷思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建材科技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健弘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江南长兴造船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疆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交运汽车动力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骄成超声波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杰耐化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杰事杰新材料（集团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结奕建筑咨询事务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捷策创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捷氢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金发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金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锦湖日丽塑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晶丰明源半导体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晶凯装饰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晶盟硅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晶赞融宣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兢鸿包装制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精测半导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井辰复合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净航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静协工程质量检测咨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久砾不锈钢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玖烁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聚本文化传播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聚跃检测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军岳自动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卡贝尼精密陶瓷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卡册罗印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开锐交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波电缆特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虹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虹科技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丽亚生物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赛生物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世通半导体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凯屹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勘测设计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勘察设计研究院（集团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康华时代生物医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珂明注塑系统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黛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华生物工程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勒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梁信息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世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阳汽车电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科闻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跨冠建筑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奎芯集成电路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跬图测控新技术研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坤锐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蓝骋光电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蓝瑾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蓝墨水信息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蓝鸟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蓝倾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澜至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揽瑟文化传播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朗帛通信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朗格医用电子设备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朗捷塑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朗仕电子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朗蔚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浪潮云计算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乐研电气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乐盈纸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类比半导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棱式工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立可芯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励驰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励恩泵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利柏特工程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利格泰生物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莉莉丝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连尚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莲沱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骋液压厂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彤网络通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贤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影医疗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联影智能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良信电器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量明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列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林乔广告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林众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临港绝影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灵动微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凌凯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六链新材料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六谦工程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龙蟒佰利联技术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龙照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陆仕食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陆芯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鹿研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路阁机械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鹭江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轮酷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箩箕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洛瓷动力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洛轲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绿立方农业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马腾新型材料厂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麦歌恩微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麦源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玫克生储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美兰化妆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美仁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美维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镁珩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米哈游天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明华电力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明略人工智能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明品医学数据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明署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明我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铭航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摩克润滑油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摩软通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莫仕连接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牧桔新型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那纳生活用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纳米技术及应用国家工程研究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纳铁福传动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南麟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南芯半导体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泥娃通信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年与轻科技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纽盾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诺尔文化传播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诺基亚贝尔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诺雅克电气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派特贵金属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磐启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品姗医药咨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平高天灵开关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璞泰来新能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朴颐化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东发展银行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东发展银行股份有限公司信用卡中心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景化工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浦名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普丽盛三环食品设备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普利特复合材料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齐感电子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齐耀动力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祁展机械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奇可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淇玥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琪云工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杞宏科技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启策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启腾电气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汽车变速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汽车工业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汽车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谦宇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强华实业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强劲地基工程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乔枫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沁水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氢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清美农业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清能合睿兹新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清溪贸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擎感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擎昆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擎朗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庆科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日之升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戎科特种装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荣耀智慧科技开发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锐炽化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锐星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瑞家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瑞柯恩激光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润灏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润立美术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润欣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塞力斯医学检验实验室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赛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赛柯控制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赛美特软件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三菱电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三思电子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三一重机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三银涂料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山景集成电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杉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善鋆贸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商米科技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商汤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石自动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室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塔软件开发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讯信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药第一生化药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上药神象健康药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尚往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尚庄商贸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申美饮料食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申矽凌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申雪供应链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深硅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神力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神州科冠生物医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圣色传感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盛凯隆自动化仪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盛鑫建设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盛盈塑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识捷电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世道健康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世佳汽车零部件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世麦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城市建设设计研究总院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共进通信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基础工程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建筑装饰工程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全保环境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塑料研究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园林设计研究总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竖鑫汽车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数句仪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数明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数字电视国家工程研究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水星家用纺织品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顺迪通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顺久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司农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尔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晋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立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瑞在线监测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思源高压开关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穗杉实业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太龙豪冠照明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太易宸钺安防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韬润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陶盛生物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特瑞思材料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提牛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旦网络科技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马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示机械零部件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数智芯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天伟生物制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铁申装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通联泵业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同晨环保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同慈特种电机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彤程电子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桐汶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图双精密装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外高桥造船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万可姆高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万力华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万物新生环保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万向区块链股份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万泽精密铸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网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威固信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威士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波技术研究所（中国电子科技集团公司第五十研究所）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创电生理医疗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创医疗机器人（集团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创医疗器械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电子装备（集团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谱检测科技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松工业自动化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微亿智造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韦尔半导体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唯捷创芯电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维安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维宏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维凯光电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玮启医疗器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为旌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未来宽带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蔚来汽车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文安电脑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玟昕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闻泰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闻泰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沃棠机械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物骐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悟融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西电高压开关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西井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西门子医疗器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西勇五金机电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矽飞士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矽力杰微电子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矽睿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席得建筑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洗霸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喜木西汀建筑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先积集成电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先进半导体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现代药物制剂工程研究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箱箱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祥晶安全玻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想乐主义食品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小蓝象服装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小木偶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晓泉珠宝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晓同机电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协微环境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携程商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蟹家大院食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心玮医疗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炽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导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高峰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楷集成电路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联芯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龙半导体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圣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图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芯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辛晟包装制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辛金路流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辛玮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傲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储集成电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高姿化妆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氦类脑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鸿企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际电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进芯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炬网络信息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昇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时达电气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视觉立体显示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微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微技术研发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相微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新阳半导体材料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歆袤广告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星思半导体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兴瑞一达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熊承金属制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旭晗化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旭恒精工机械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宣普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玄戒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雪榕生物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寻科生物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亚明照明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烟草集团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延锋金桥汽车饰件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兖矿能源科技研发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杨氏纸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洋姜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药明津石医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药明康德新药开发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烨映微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医涵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医药集团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依图网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依图信息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壹晨机械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仪电智能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移宇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移远通信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乂学教育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乂义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亿存芯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忆芯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易卜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驿联汽车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奕瑞光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益水环保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溢霖自动化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熠知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懿金机械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隐冠半导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应华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盈杰制冷设备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永州海虹工艺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甬亿电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优宁维生物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悠理环境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悠沥锶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有个机器人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鱼得水品牌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宇昂水性新材料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宇菲建筑装饰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禹点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驭快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聿冠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御渡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裕芯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原动力通信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圆擎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源微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远心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约翰杰夫化妆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云秤数据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云岛铝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昀芽贸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运徽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蕴享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在田环境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载德信息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泽丰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泽斓信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泽天工程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泽帜科学仪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瞻芯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展辰涂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长韭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长凯岩土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掌门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兆芯集成电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兆因物联网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肇观电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真乡食品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振华重工（集团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震伦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正帆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正言智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正宜机器工程技术制造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至纯洁净系统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志承新材料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治臻新能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智浦欣微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智臻智能网络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船三井造船柴油机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航光电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科深江电动车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科新生命生物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联重科桩工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绿新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鹏岳博实业发展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通吉网络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欣晶圆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中兴软件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忠铭机械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众恒信息产业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众人网络安全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重塑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周越园林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卓易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卓越睿新数码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梓芯文化传媒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紫丹印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紫华薄膜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自然堂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宗灿模具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樽顷空间设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汽大众汽车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汽通用汽车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尚睿微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兰人工智能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迪智慧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圣同智能机械设备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胜达克半导体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美半导体设备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趣信息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勒智能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耐德电气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坤（上海）医疗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舜典仪器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澈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特威（上海）电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苏试宜特（上海）检测技术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索闻特环保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达电子企业管理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积电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科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泰凌微电子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腾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洋新材（上海）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翼数字生活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村（中国）企业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济大学建筑设计研究院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彤程化学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宿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马汽车科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马智慧出行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威盛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鲲（上海）科技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势能源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连（上海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优象（上海）运动器材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米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西宝生物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蜥龙新能源材料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华半导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晓耕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生软件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鑫集成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携程计算机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携程旅游网络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携程旅游信息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和半导体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华章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来智融半导体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启源（上海）半导体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翼信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颖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芯原微电子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昕原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考思莫施电子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阳硅密（上海）半导体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星环信息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吟信息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迅达（中国）电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锋国际座椅系统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锋伟世通电子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仰天（上海）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瑶芯微电子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店（上海）环保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刈钣车件制造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益鑫能源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法半导体（中国）投资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薏舟（上海）化工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华达（上海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业达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盈力半导体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郢川密封件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大电梯设备（中国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刻得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驭势（上海）汽车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远弘信息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赛智联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再鼎医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讯通信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电科技管理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胜纺织科技发展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浙江平脉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珍妮花晴雨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泰集团研发中心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正雅齿科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付宝（中国）网络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本医疗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标软件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博创赢节能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钞油墨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船动力研究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电科数字科技（集团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工业集团公司第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集团有限公司第七一一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船舶重工集团公司第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力工程顾问集团华东电力设计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科技集团公司第二十三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科技集团公司第三十二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电子科技集团公司第五十研究所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发商用航空发动机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航发上海商用航空发动机制造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核工业第五建设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材国际工程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商用飞机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石化上海石油化工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移动通信集团上海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银联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建材（上海）航空技术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交疏浚技术装备国家工程研究中心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科新松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科智云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石化上海工程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天弘宇集成电路有限责任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铁上海设计院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微半导体设备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芯国际集成电路制造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演施台全（上海）检测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移（上海）信息通信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盈优创资讯科技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颖电子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邮科技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远海运集装箱运输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衷博瑞佳生物技术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众力物流设备租赁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竹间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逐点半导体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铸方实业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纵飞智能科技（上海）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纵目科技（上海）股份有限公司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美天气（上海）科技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张萌</cp:lastModifiedBy>
  <dcterms:modified xsi:type="dcterms:W3CDTF">2024-07-01T15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685C44678FDE100D8266A3EF595B</vt:lpwstr>
  </property>
  <property fmtid="{D5CDD505-2E9C-101B-9397-08002B2CF9AE}" pid="3" name="KSOProductBuildVer">
    <vt:lpwstr>2052-11.8.2.11717</vt:lpwstr>
  </property>
</Properties>
</file>