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件：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优秀维权项目获评单位汇总表</w:t>
      </w:r>
    </w:p>
    <w:tbl>
      <w:tblPr>
        <w:tblW w:w="8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981"/>
      </w:tblGrid>
      <w:tr>
        <w:trPr>
          <w:trHeight w:val="7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崇明绿色食品产销联合会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显隆通风设备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菲林格尔家居科技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水星家用纺织品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家化联合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益民食品一厂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自然堂集团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雷允上药业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识装信息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工业互联网协会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兆妩品牌管理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童涵春堂中药饮片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锦江国际（集团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古今内衣集团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红星眼镜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老凤祥有限公司</w:t>
            </w:r>
          </w:p>
        </w:tc>
      </w:tr>
      <w:tr>
        <w:trPr>
          <w:trHeight w:val="6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三枪（集团）股份有限公司</w:t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三联（集团）有限公司</w:t>
            </w:r>
          </w:p>
        </w:tc>
      </w:tr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红双喜股份有限公司</w:t>
            </w:r>
          </w:p>
        </w:tc>
      </w:tr>
      <w:tr>
        <w:trPr>
          <w:trHeight w:val="4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电器股份有限公司人民电器厂</w:t>
            </w:r>
          </w:p>
        </w:tc>
      </w:tr>
      <w:tr>
        <w:trPr>
          <w:trHeight w:val="5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光明乳业股份有限公司</w:t>
            </w:r>
          </w:p>
        </w:tc>
      </w:tr>
      <w:tr>
        <w:trPr>
          <w:trHeight w:val="5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旺旺食品集团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七十迈数字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汽车集团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良信电器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幻电信息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展讯通信（上海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普照明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乌禾文化创意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拉扎斯网络科技（上海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文道品牌发展（集团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华超市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皇冠门控五金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邦物流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爱携信息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标一阀门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飞科电器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来伊份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箱箱智能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和黄白猫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携程计算机技术（上海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素时尚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少年儿童出版社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回力鞋业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表业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联超市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冠龙阀门节能设备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太太乐食品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清河机械有限公司</w:t>
            </w:r>
          </w:p>
        </w:tc>
      </w:tr>
    </w:tbl>
    <w:p>
      <w:pPr>
        <w:pStyle w:val="NormalIndent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52:00Z</dcterms:created>
  <dc:creator>预览</dc:creator>
  <dc:description/>
  <dc:language>en-US</dc:language>
  <cp:lastModifiedBy>王晓强</cp:lastModifiedBy>
  <dcterms:modified xsi:type="dcterms:W3CDTF">2024-06-21T13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A6FD89514A34FED8B736624969142</vt:lpwstr>
  </property>
  <property fmtid="{D5CDD505-2E9C-101B-9397-08002B2CF9AE}" pid="3" name="KSOProductBuildVer">
    <vt:lpwstr>2052-11.8.2.11717</vt:lpwstr>
  </property>
</Properties>
</file>