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both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20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年第三期上海市</w:t>
      </w:r>
      <w:r>
        <w:rPr>
          <w:rFonts w:eastAsia="方正小标宋简体" w:cs="华文中宋;汉仪中宋简" w:ascii="方正小标宋简体" w:hAnsi="方正小标宋简体"/>
          <w:sz w:val="44"/>
          <w:szCs w:val="44"/>
          <w:lang w:eastAsia="zh-CN"/>
        </w:rPr>
        <w:t>PCT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专利资助公示名单</w:t>
      </w:r>
    </w:p>
    <w:p>
      <w:pPr>
        <w:pStyle w:val="Normal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</w:rPr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442"/>
      </w:tblGrid>
      <w:tr>
        <w:trPr>
          <w:tblHeader w:val="true"/>
          <w:trHeight w:val="9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资助申请人名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华域视觉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联影医疗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科学院上海药物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网宿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展讯通信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朗帛通信技术有限公司</w:t>
            </w:r>
          </w:p>
        </w:tc>
      </w:tr>
      <w:tr>
        <w:trPr>
          <w:trHeight w:val="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卡斯柯信号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箱箱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航发商用航空发动机有限责任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耕岩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携福电器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康沣生物科技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晶晨半导体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科学院上海光学精密机械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布鲁可科技集团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恺博座椅机械部件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丰益（上海）生物技术研发中心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南亚新材料科技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华领医药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驭矩信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朴颐化学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达闼机器人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科学院上海有机化学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传英信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世浦泰膜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三思电子工程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芯像生物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爱启医药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理工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中国船舶集团有限公司第七一一研究所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华勤技术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风汇网络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清流生物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吉倍生物技术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外高桥造船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加特兰微电子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交通大学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芯原微电子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知上行智能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幂方电子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泰凌微电子（上海）股份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微境生物医药科技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丰凯利医疗器械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泛华紧固系统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启愈生物技术（上海）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6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挚盟医药科技有限公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上海深博医疗器械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宋体;方正书宋_GBK" w:hAnsi="宋体;方正书宋_GBK" w:eastAsia="宋体;方正书宋_GBK" w:cs="Times New Roman;DejaVu Sans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4T16:03:00Z</dcterms:created>
  <dc:creator>ntko</dc:creator>
  <dc:description/>
  <dc:language>en-US</dc:language>
  <cp:lastModifiedBy>预览</cp:lastModifiedBy>
  <dcterms:modified xsi:type="dcterms:W3CDTF">2023-09-19T13:52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2F8E2614428B022370965262BE78E</vt:lpwstr>
  </property>
  <property fmtid="{D5CDD505-2E9C-101B-9397-08002B2CF9AE}" pid="3" name="KSOProductBuildVer">
    <vt:lpwstr>2052-11.8.2.11717</vt:lpwstr>
  </property>
</Properties>
</file>