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contextualSpacing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本市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年新一批国家知识产权示范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DejaVu Sans"/>
          <w:spacing w:val="-8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优势企业名单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国家知识产权示范企业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619"/>
      </w:tblGrid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上药杏灵科技药业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上药信谊药厂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上药新亚药业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东软载波微电子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外高桥造船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市隧道工程轨道交通设计研究院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安赐环保科技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杰事杰新材料（集团）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宝信软件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空间电源研究所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复星医药（集团）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致远绿色能源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航天测控通信研究所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航天精密机械研究所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浦江缆索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海立电器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家化联合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诺雅克电气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奥普生物医药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新力动力设备研究所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华勤技术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英华达（上海）科技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明基智能科技（上海）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柏美迪康环境科技（上海）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恒源祥（集团）有限公司</w:t>
            </w:r>
          </w:p>
        </w:tc>
      </w:tr>
    </w:tbl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b w:val="false"/>
          <w:bCs/>
          <w:spacing w:val="-8"/>
          <w:kern w:val="0"/>
          <w:sz w:val="44"/>
          <w:szCs w:val="44"/>
          <w:lang w:val="en-US" w:eastAsia="zh-CN"/>
        </w:rPr>
        <w:t>国家知识产权优势企业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02"/>
      </w:tblGrid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一诺仪表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三思电子工程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飞奥燃气设备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天臣微纳米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云晟研新生物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仁度生物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艾为电子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左岸芯慧电子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生农生化制品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市机械施工集团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汇禾医疗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汇珏网络通信设备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永通生态工程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圣尧智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吉凯基因医学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西井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至纯洁净系统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同岩土木工程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优华系统集成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华维可控农业科技集团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合时智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问鼎环保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导向医疗系统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孙桥溢佳农业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芯龙光电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医药集团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伯杰医疗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汽车集团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沈德无创时代医疗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快仓智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良润生物医药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阿波罗机械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纽盾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现代制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玫克生储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其胜生物制剂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卓易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明诺环境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咏姿时装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帜讯信息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和达汽车配件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金塔医用器材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波汇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宜瓷龙新材料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建工四建集团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细胞治疗集团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荣泰健康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点泽智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拜安传感技术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保立佳新材料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奕瑞光电子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派能能源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洛启生物医药技术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冠龙阀门节能设备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神力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昶法新材料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骄成超声波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原能细胞生物低温设备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恩捷新材料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铁路通信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海栎创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海积信息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晨光文具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曼恒数字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悠络客电子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康德莱医疗器械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淇玥信息技术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超导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超高环保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超硅半导体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博动医疗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7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联泰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7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智臻智能网络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7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皓元医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7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寒武纪信息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瑞柯恩激光技术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携福电器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路傲电子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微创心通医疗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微创医疗机器人（集团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新农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新微技术研发中心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嘉麟杰纺织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聚蓝水处理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蔻沣生物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澳华内镜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壁仞智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瀚之友信息技术服务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海馨远医药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云知声（上海）智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国核工业第五建设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国航发商用航空发动机有限责任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变集团上海变压器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建材凯盛机器人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科新松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盈优创资讯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铁上海工程局集团华海工程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船（上海）节能技术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船动力研究院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中微半导体设备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书香门地集团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正雅齿科科技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乐鑫信息科技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加特兰微电子科技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亚士创能科技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至本医疗科技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华荣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华威粘结材料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安源医药科技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甫康（上海）健康科技有限责任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沪东中华造船（集团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国核自仪系统工程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罗欣药业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凯鑫森（上海）功能性薄膜产业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和元生物技术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星环信息科技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科美博阳诊断技术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浩力森涂料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菲林格尔家居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深兰人工智能科技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博泰车联网科技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睿励科学仪器（上海）有限公司</w:t>
            </w:r>
          </w:p>
        </w:tc>
      </w:tr>
    </w:tbl>
    <w:p>
      <w:pPr>
        <w:pStyle w:val="TextBody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 w:bidi="ar-SA"/>
        </w:rPr>
      </w:r>
    </w:p>
    <w:p>
      <w:pPr>
        <w:pStyle w:val="TextBody"/>
        <w:spacing w:before="0" w:after="1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28240</wp:posOffset>
              </wp:positionH>
              <wp:positionV relativeFrom="paragraph">
                <wp:posOffset>-94615</wp:posOffset>
              </wp:positionV>
              <wp:extent cx="41783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8.8pt;mso-wrap-distance-left:9.05pt;mso-wrap-distance-right:9.05pt;mso-wrap-distance-top:0pt;mso-wrap-distance-bottom:0pt;margin-top:-7.45pt;mso-position-vertical-relative:text;margin-left:19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12:00Z</dcterms:created>
  <dc:creator>user</dc:creator>
  <dc:description/>
  <dc:language>en-US</dc:language>
  <cp:lastModifiedBy>q123</cp:lastModifiedBy>
  <dcterms:modified xsi:type="dcterms:W3CDTF">2024-05-07T10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9356FA7B3237AC8839669025EF5D</vt:lpwstr>
  </property>
  <property fmtid="{D5CDD505-2E9C-101B-9397-08002B2CF9AE}" pid="3" name="KSOProductBuildVer">
    <vt:lpwstr>2052-11.8.2.11717</vt:lpwstr>
  </property>
</Properties>
</file>