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单位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中期总结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知识产权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实施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照合同约定或项目申报书，逐条说明工作落实情况，对未启动的工作说明原因，对进行中的工作说明进展情况，对已完成的工作总结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资金使用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仅获得专项资金支持的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照合同约定，逐条说明资金使用情况，对资金使用进度过低的部分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特色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简要描述本单位项目实施中的特色亮点工作，如形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创新举措、有效模式和典型案例，可作为总结附件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结合项目落实情况、资金使用情况、工作难点以及根据自身情况进行任务调整的情况，提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的工作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联系人：姓名 电话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知识产权局办公室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2:00Z</dcterms:created>
  <dc:creator>软件仓库</dc:creator>
  <dc:description/>
  <dc:language>en-US</dc:language>
  <cp:lastModifiedBy>hyl</cp:lastModifiedBy>
  <cp:lastPrinted>2022-09-18T03:11:00Z</cp:lastPrinted>
  <dcterms:modified xsi:type="dcterms:W3CDTF">2022-11-01T07:45:04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D6FB7B514CFDBF89851AB87C49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