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第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期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上海市集成电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布图设计登记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资助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公示名单</w:t>
      </w:r>
    </w:p>
    <w:p>
      <w:pPr>
        <w:pStyle w:val="Normal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  <w:lang w:eastAsia="zh-CN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429"/>
      </w:tblGrid>
      <w:tr>
        <w:trPr>
          <w:tblHeader w:val="true"/>
          <w:trHeight w:val="8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资助申请人名称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芯原微电子（上海）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芯龙半导体技术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昂宝电子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朗矽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灿瑞科技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凡麒微电子有限公司</w:t>
            </w:r>
          </w:p>
        </w:tc>
      </w:tr>
      <w:tr>
        <w:trPr>
          <w:trHeight w:val="10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兆芯集成电路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灿瑞微电子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新进芯微电子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徕映科技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芯荃微电子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鲲能锐芯半导体技术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芯朴科技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唯捷创芯电子技术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锐星微电子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孛璞半导体技术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四十五度半导体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杰平方半导体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集成电路制造创新中心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治精微电子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芯电子技术（上海）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澜起电子科技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慧能泰半导体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芯百为智能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富瀚微电子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凌耘微电子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烨映微电子科技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钜泉微电子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矽酷微电子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聪链信息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大芯半导体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帝图信息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睿提工业智能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熠知电子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晶丰明源半导体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骏盈半导体（上海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" w:hAnsi="宋体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17:00Z</dcterms:created>
  <dc:creator>user</dc:creator>
  <dc:description/>
  <dc:language>en-US</dc:language>
  <cp:lastModifiedBy>Administrator</cp:lastModifiedBy>
  <cp:lastPrinted>2021-12-20T16:24:00Z</cp:lastPrinted>
  <dcterms:modified xsi:type="dcterms:W3CDTF">2024-09-09T02:4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F39B00419A796C0786D650757414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