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年第二期上海市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盛美半导体设备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哔哩哔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良信电器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拓攻机器人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理工大学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甲悦医疗器械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晶晨半导体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宝山钢铁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浦景化工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锐植医疗器械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移宇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海立新能源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天伟生物制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擎朗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小瞳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微半导体设备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比路电子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芯像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德衡数据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千寻位置网络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陈佩娟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华测导航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航天科工电器研究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世浦泰膜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外高桥造船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多环油烟净化设备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小卫（上海）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吐露港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星环信息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凯利泰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挚盟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师范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轶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03:00Z</dcterms:created>
  <dc:creator>ntko</dc:creator>
  <dc:description/>
  <dc:language>en-US</dc:language>
  <cp:lastModifiedBy>预览</cp:lastModifiedBy>
  <dcterms:modified xsi:type="dcterms:W3CDTF">2023-06-16T15:1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8DB3D6B139EAEB0B8C640CFFF1A4</vt:lpwstr>
  </property>
  <property fmtid="{D5CDD505-2E9C-101B-9397-08002B2CF9AE}" pid="3" name="KSOProductBuildVer">
    <vt:lpwstr>2052-11.8.2.11717</vt:lpwstr>
  </property>
</Properties>
</file>