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对知识产权调解机构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进行专项资金资助公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有关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上海市知识产权专项资金管理办法》，经相关单位申报，并经市局党组会议审议，拟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知识产权调解机构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知识产权维权援助机构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国家地理标志保护产品示范区创建单位进行专项资金资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事项现予以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如对公示情况有异议，请与市知识产权局知识产权保护处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知识产权局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周志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1-23110877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2651770761@qq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5:00Z</dcterms:created>
  <dc:creator>预览</dc:creator>
  <dc:description/>
  <dc:language>en-US</dc:language>
  <cp:lastModifiedBy>hyl</cp:lastModifiedBy>
  <dcterms:modified xsi:type="dcterms:W3CDTF">2022-11-25T06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A33740A194F83939DA4C1629ADA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