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件：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优秀维权项目获评单位汇总表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81"/>
      </w:tblGrid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美酒店管理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凤凰企业（集团）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起帆电缆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程计算机技术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林格尔家居科技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水星家用纺织品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红双喜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马利画材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源祥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冠龙阀门节能设备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司登国际服饰（中国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翰凌医疗器械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龙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童涵春堂中药饮片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复星医药（集团）股份有限公司</w:t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鼎丰酿造食品有限公司</w:t>
            </w:r>
          </w:p>
        </w:tc>
      </w:tr>
      <w:tr>
        <w:trPr>
          <w:trHeight w:val="4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味好美食品有限公司</w:t>
            </w:r>
          </w:p>
        </w:tc>
      </w:tr>
      <w:tr>
        <w:trPr>
          <w:trHeight w:val="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龙凤床垫集团有限公司</w:t>
            </w:r>
          </w:p>
        </w:tc>
      </w:tr>
      <w:tr>
        <w:trPr>
          <w:trHeight w:val="5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寻梦信息技术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乌禾文化创意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扎斯网络科技（上海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联超市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复星高科技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素时尚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百神投资管理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民族乐器一厂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网鱼信息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飞科电器股份有限公司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1:52:00Z</dcterms:created>
  <dc:creator>预览</dc:creator>
  <dc:description/>
  <dc:language>en-US</dc:language>
  <cp:lastModifiedBy>王晓强</cp:lastModifiedBy>
  <dcterms:modified xsi:type="dcterms:W3CDTF">2023-11-10T16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5D87A7A5BDF5FFEE64D65639B71A2</vt:lpwstr>
  </property>
  <property fmtid="{D5CDD505-2E9C-101B-9397-08002B2CF9AE}" pid="3" name="KSOProductBuildVer">
    <vt:lpwstr>2052-11.8.2.11717</vt:lpwstr>
  </property>
</Properties>
</file>