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</w:t>
      </w:r>
      <w:r>
        <w:rPr>
          <w:rFonts w:ascii="仿宋_GB2312" w:hAnsi="仿宋_GB2312" w:cs="宋体" w:eastAsia="仿宋_GB2312"/>
          <w:sz w:val="32"/>
          <w:lang w:eastAsia="zh-CN"/>
        </w:rPr>
        <w:t>保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上海市知识产权局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印发《第五届中国国际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进口博览会知识产权服务保障方案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alibri" w:hAnsi="Calibri" w:eastAsia="方正小标宋简体" w:cs="Calibri"/>
          <w:b w:val="false"/>
          <w:b w:val="false"/>
          <w:bCs/>
          <w:sz w:val="36"/>
          <w:szCs w:val="44"/>
          <w:lang w:eastAsia="zh-CN"/>
        </w:rPr>
      </w:pPr>
      <w:r>
        <w:rPr>
          <w:rFonts w:eastAsia="方正小标宋简体" w:cs="Calibri" w:ascii="Calibri" w:hAnsi="Calibri"/>
          <w:b w:val="false"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相关区知识产权局，局机关各相关处室，市知识产权保护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服务办好第五届中国国际进口博览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“越办越好”的总要求，扎实做好第五届进博会知识产权服务保障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市知识产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制定了《第五届中国国际进口博览会知识产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识产权服务保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方案》，现予印发，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遵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海市知识产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15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第五届中国国际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进口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知识产权服务保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服务办好第五届中国国际进口博览会（以下简称进博会）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持续推动进博会“越办越好”，扎实做好第五届进博会各项服务保障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进博会知识产权保护管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维护进博会知识产权保护秩序，结合</w:t>
      </w:r>
      <w:r>
        <w:rPr>
          <w:rFonts w:ascii="仿宋_GB2312" w:hAnsi="仿宋_GB2312" w:eastAsia="仿宋_GB2312"/>
          <w:sz w:val="32"/>
          <w:szCs w:val="32"/>
        </w:rPr>
        <w:t>国家知识产权局部署和</w:t>
      </w:r>
      <w:r>
        <w:rPr>
          <w:rFonts w:ascii="仿宋_GB2312" w:hAnsi="仿宋_GB2312" w:cs="黑体" w:eastAsia="仿宋_GB2312"/>
          <w:sz w:val="32"/>
          <w:szCs w:val="32"/>
        </w:rPr>
        <w:t>城市服务保障领导小组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届</w:t>
      </w:r>
      <w:r>
        <w:rPr>
          <w:rFonts w:ascii="仿宋_GB2312" w:hAnsi="仿宋_GB2312" w:eastAsia="仿宋_GB2312"/>
          <w:sz w:val="32"/>
          <w:szCs w:val="32"/>
        </w:rPr>
        <w:t>进博会服务保障工作的要求，研究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焦进博会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保障</w:t>
      </w:r>
      <w:r>
        <w:rPr>
          <w:rFonts w:ascii="仿宋_GB2312" w:hAnsi="仿宋_GB2312" w:eastAsia="仿宋_GB2312"/>
          <w:sz w:val="32"/>
          <w:szCs w:val="32"/>
        </w:rPr>
        <w:t>工作重点内容和重点领域，以展前、展中、展后为重要工作阶段，开展更加精准、高效、便利的知识产权服务保障，全方位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第五届</w:t>
      </w:r>
      <w:r>
        <w:rPr>
          <w:rFonts w:ascii="仿宋_GB2312" w:hAnsi="仿宋_GB2312" w:eastAsia="仿宋_GB2312"/>
          <w:sz w:val="32"/>
          <w:szCs w:val="32"/>
        </w:rPr>
        <w:t>进博会越办越好，切实打造一流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专项执法，营造良好保护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开展专项整治，营造良好氛围。</w:t>
      </w:r>
      <w:r>
        <w:rPr>
          <w:rFonts w:ascii="仿宋_GB2312" w:hAnsi="仿宋_GB2312" w:cs="宋体" w:eastAsia="仿宋_GB2312"/>
          <w:sz w:val="32"/>
          <w:szCs w:val="32"/>
        </w:rPr>
        <w:t>按照市知识产权联席会议办公室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五届</w:t>
      </w:r>
      <w:r>
        <w:rPr>
          <w:rFonts w:ascii="仿宋_GB2312" w:hAnsi="仿宋_GB2312" w:cs="宋体" w:eastAsia="仿宋_GB2312"/>
          <w:sz w:val="32"/>
          <w:szCs w:val="32"/>
        </w:rPr>
        <w:t>中国国际进口博览会知识产权保护百日行动方案》，组织落实专利、商标、原产地地理标志专项整治和集中执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加强知识产权保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严厉查处知识产权侵权假冒行为，为进博会的举办营造良好的市场氛围和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楷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加强区域巡查，建立快反机制。</w:t>
      </w:r>
      <w:r>
        <w:rPr>
          <w:rFonts w:ascii="仿宋_GB2312" w:hAnsi="仿宋_GB2312" w:cs="宋体" w:eastAsia="仿宋_GB2312"/>
          <w:sz w:val="32"/>
          <w:szCs w:val="32"/>
        </w:rPr>
        <w:t>加大对国家会展中心及其周边区域等关键区域、场所的巡查力度，严厉打击知识产权违法行为，净化进博会知识产权保护环境。建立进博会知识产权侵权查处快速反应机制，为权利人提供便捷、高效的维权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开展双随机抽查，重点暗访督查。</w:t>
      </w:r>
      <w:r>
        <w:rPr>
          <w:rFonts w:ascii="仿宋_GB2312" w:hAnsi="仿宋_GB2312" w:cs="宋体" w:eastAsia="仿宋_GB2312"/>
          <w:sz w:val="32"/>
          <w:szCs w:val="32"/>
        </w:rPr>
        <w:t>组织实施国家知识产权局组织的“铁拳”等专项行动，结合本市知识产权监管重点，组织开展知识产权双随机抽查，对涉及企业逐项开展实地检查。严格按照执法程序要求履行监管职责，对本市主要景点、市场的知识产权使用情况进行暗访督查，确保不出现规模性、集聚性的假冒侵权和制假售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做好馆内保护工作，提供优质保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楷体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组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服务保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队伍。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</w:rPr>
        <w:t>从市区两级知识产权管理部门和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  <w:lang w:eastAsia="zh-CN"/>
        </w:rPr>
        <w:t>上海市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  <w:lang w:eastAsia="zh-CN"/>
        </w:rPr>
        <w:t>保护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  <w:lang w:eastAsia="zh-CN"/>
        </w:rPr>
        <w:t>等部门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</w:rPr>
        <w:t>选取经验丰富的业务骨干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  <w:lang w:eastAsia="zh-CN"/>
        </w:rPr>
        <w:t>（名单见附件）进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综合服务区柜台、进博会知识产权保护办公室、进博会知识产权保护和商事纠纷处理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Microsoft YaHei UI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楷体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入驻展会，练兵预演。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</w:rPr>
        <w:t>安排工作组人员进行进博会前的练兵和压力测试，从中总结经验，积累工作模式，为进博会驻会工作做好准备。在进博会展前</w:t>
      </w:r>
      <w:r>
        <w:rPr>
          <w:rFonts w:eastAsia="仿宋_GB2312" w:cs="Microsoft YaHei UI;微软雅黑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Microsoft YaHei UI;微软雅黑" w:eastAsia="仿宋_GB2312"/>
          <w:color w:val="000000"/>
          <w:sz w:val="32"/>
          <w:szCs w:val="32"/>
        </w:rPr>
        <w:t>周对工作组人员进行集中培训，通过案例和实务操作进行现场模拟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楷体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展前展中全面巡馆。</w:t>
      </w:r>
      <w:r>
        <w:rPr>
          <w:rFonts w:ascii="仿宋_GB2312" w:hAnsi="仿宋_GB2312" w:cs="黑体" w:eastAsia="仿宋_GB2312"/>
          <w:sz w:val="32"/>
          <w:szCs w:val="32"/>
        </w:rPr>
        <w:t>在进博会布展期间，工作组派员轮流进场巡馆，检查展品、展板和宣传品，发现涉及侵权假冒知识产权问题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黑体" w:eastAsia="仿宋_GB2312"/>
          <w:sz w:val="32"/>
          <w:szCs w:val="32"/>
        </w:rPr>
        <w:t>时通知整改，争取将问题遏制在展会开幕前。</w:t>
      </w:r>
      <w:r>
        <w:rPr>
          <w:rFonts w:ascii="仿宋_GB2312" w:hAnsi="仿宋_GB2312" w:eastAsia="仿宋_GB2312"/>
          <w:sz w:val="32"/>
          <w:szCs w:val="32"/>
        </w:rPr>
        <w:t>在进博会举办期间，每天现场定时定点巡查，重点对发现问题整改情况进行复查，维护展会现场知识产权保护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楷体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做好服务保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国家知识产权局指导下，展会期间现场开展知识产权法律咨询、注册申请服务，受理涉嫌侵犯知识产权的投诉，及时处理涉展知识产权纠纷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指导主办方办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有关展出证明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大对展商知识产权的保护力度，全方位做好进博会知识产权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强化工作合力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成立进博会服务保障工作小组，分管局长担任组长，知识产权保护处牵头、协调开展具体工作。市区两级相关部门加强工作协同，共同组建工作队伍，</w:t>
      </w:r>
      <w:r>
        <w:rPr>
          <w:rFonts w:ascii="仿宋_GB2312" w:hAnsi="仿宋_GB2312" w:cs="黑体" w:eastAsia="仿宋_GB2312"/>
          <w:sz w:val="32"/>
          <w:szCs w:val="32"/>
        </w:rPr>
        <w:t>做好进博会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沟通协调。推进与中国进口博览局、市商务委等单位的交流，落实进博会入驻场地建设、入驻人员办证、参展企业知识产权信息获取等工作。加快与外省市知识产权部门的执法协作，共同打击一批扰乱进博会期间市场秩序的知识产权侵权违法案件，根据需要联合开展专项执法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宣传工作。充分利用各种宣传手段，大力宣传进博会知识产权工作情况。关注进博会参展企业，向参展企业发放宣传手册，为参展企业提供知识产权服务保障。依托进博会的平台，讲好知识产权故事，展现知识产权保护工作成果，提升更广泛社会群体的认知度、感受度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落实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“谁派遣、谁负责”原则，切实履行疫情防控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进入展区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，所有工作人员须完成新冠病毒疫苗全程接种；符合条件的须按要求完成加强免疫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有工作人员在服务保障任务启动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进行闭环管理，直至相关进博会服务保障工作任务结束。每日首次进入展区时，所有工作人员须持有上海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小时内的核酸检测阴性证明，进入展区、展馆内必须全程佩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N95/KN9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颗粒物防护口罩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" w:hAnsi="仿宋_GB2312" w:eastAsia="仿宋_GB2312" w:cs="宋体"/>
          <w:color w:val="000000"/>
          <w:sz w:val="18"/>
          <w:szCs w:val="28"/>
        </w:rPr>
      </w:pPr>
      <w:r>
        <w:rPr>
          <w:rFonts w:eastAsia="仿宋_GB2312" w:cs="宋体" w:ascii="仿宋_GB2312" w:hAnsi="仿宋_GB2312"/>
          <w:color w:val="000000"/>
          <w:sz w:val="18"/>
          <w:szCs w:val="28"/>
        </w:rPr>
      </w:r>
    </w:p>
    <w:p>
      <w:pPr>
        <w:pStyle w:val="Normal"/>
        <w:ind w:firstLine="148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48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01" w:right="1587" w:gutter="0" w:header="0" w:top="1871" w:footer="992" w:bottom="1701"/>
          <w:pgNumType w:fmt="decimal"/>
          <w:formProt w:val="false"/>
          <w:textDirection w:val="lrTb"/>
          <w:docGrid w:type="linesAndChars" w:linePitch="554" w:charSpace="4294966066"/>
        </w:sectPr>
      </w:pPr>
    </w:p>
    <w:p>
      <w:pPr>
        <w:pStyle w:val="Normal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2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2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2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79" w:after="279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进博会知识产权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服务保障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工作组人员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77"/>
        <w:gridCol w:w="3900"/>
        <w:gridCol w:w="3054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任务分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志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负责人兼联络员、投诉纠纷处理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维权咨询、巡查监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马金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注册登记咨询、优先审查服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投诉纠纷处理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维权咨询、巡查监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靳鹏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投诉纠纷处理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维权咨询、巡查监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张小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市知识产权保护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投诉纠纷处理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维权咨询、巡查监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智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知识产权局专利局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代办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注册登记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咨询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优先审查服务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49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ind w:firstLine="149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上海市知识产权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orient="landscape" w:w="11906" w:h="16838"/>
      <w:pgMar w:left="1701" w:right="1587" w:gutter="0" w:header="0" w:top="1871" w:footer="992" w:bottom="1701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2Char1">
    <w:name w:val="正文首行缩进 2 Char"/>
    <w:basedOn w:val="Char"/>
    <w:qFormat/>
    <w:rPr/>
  </w:style>
  <w:style w:type="character" w:styleId="2Char2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2:00Z</dcterms:created>
  <dc:creator>软件仓库</dc:creator>
  <dc:description/>
  <dc:language>en-US</dc:language>
  <cp:lastModifiedBy>C</cp:lastModifiedBy>
  <cp:lastPrinted>2022-09-17T11:11:00Z</cp:lastPrinted>
  <dcterms:modified xsi:type="dcterms:W3CDTF">2022-10-25T07:41:45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F4B43F68840B38D470A68891C17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