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  <w:lang w:eastAsia="zh-CN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;汉仪中宋简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年第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期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上海市集成电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  <w:lang w:eastAsia="zh-CN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布图设计登记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资助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公示名单</w:t>
      </w:r>
    </w:p>
    <w:p>
      <w:pPr>
        <w:pStyle w:val="Normal"/>
        <w:rPr>
          <w:rFonts w:ascii="方正小标宋简体" w:hAnsi="方正小标宋简体" w:eastAsia="方正小标宋简体" w:cs="华文中宋;汉仪中宋简"/>
          <w:sz w:val="44"/>
          <w:szCs w:val="44"/>
          <w:lang w:eastAsia="zh-CN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8120</wp:posOffset>
                </wp:positionV>
                <wp:extent cx="48971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6240"/>
                            </w:tblGrid>
                            <w:tr>
                              <w:trPr>
                                <w:tblHeader w:val="true"/>
                                <w:trHeight w:val="9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资助申请人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瑶芯微电子科技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海星思半导体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新郦璞科技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海新茂半导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芯朴科技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海韬润半导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东芯半导体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赛卓电子科技（上海）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海南芯半导体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海则芯半导体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恒泰柯半导体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翱捷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普冉半导体（上海）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海先楫半导体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海芯炽集成电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海途擎微电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海维安半导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海芯涛微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海维安电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昕原半导体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海聚栋半导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海东软载波微电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海翰迈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矽典微电子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海励驰半导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海新相微电子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海航天芯锐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海诺的利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海诺瑞实验室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海如韵电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海富瀚微电子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海懋创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海敏晰科学仪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海烨映微电子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海奥简微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海芯楷集成电路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芯成半导体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海锐麟微电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紫泰微电子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翱捷智能科技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海汉枫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海瑞也电子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海长合信息技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海治精微电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海忠慎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泰凌微电子（上海）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海芯什达电子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海医鸽智能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海永知信智能科技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841.9pt;mso-wrap-distance-left:9pt;mso-wrap-distance-right:9pt;mso-wrap-distance-top:0pt;mso-wrap-distance-bottom:0pt;margin-top:15.6pt;mso-position-vertical-relative:text;margin-left:104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2"/>
                        <w:gridCol w:w="6240"/>
                      </w:tblGrid>
                      <w:tr>
                        <w:trPr>
                          <w:tblHeader w:val="true"/>
                          <w:trHeight w:val="9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资助申请人名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瑶芯微电子科技（上海）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上海星思半导体有限责任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新郦璞科技（上海）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上海新茂半导体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芯朴科技（上海）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上海韬润半导体有限公司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东芯半导体股份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赛卓电子科技（上海）股份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上海南芯半导体科技股份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上海则芯半导体科技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恒泰柯半导体（上海）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翱捷科技股份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普冉半导体（上海）股份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上海先楫半导体科技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上海芯炽集成电路技术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上海途擎微电子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上海维安半导体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上海芯涛微电子科技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上海维安电子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昕原半导体（上海）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上海聚栋半导体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上海东软载波微电子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上海翰迈电子科技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矽典微电子（上海）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上海励驰半导体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上海新相微电子股份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上海航天芯锐电子科技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上海诺的利科技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上海诺瑞实验室设备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上海如韵电子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上海富瀚微电子股份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上海懋创电子科技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上海敏晰科学仪器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上海烨映微电子科技股份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上海奥简微电子科技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上海芯楷集成电路有限责任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芯成半导体（上海）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上海锐麟微电子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紫泰微电子（上海）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翱捷智能科技（上海）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上海汉枫电子科技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上海瑞也电子技术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上海长合信息技术股份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上海治精微电子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上海忠慎电子科技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泰凌微电子（上海）股份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上海芯什达电子技术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上海医鸽智能科技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上海永知信智能科技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宋体;方正书宋_GBK" w:hAnsi="宋体;方正书宋_GBK" w:eastAsia="宋体;方正书宋_GBK" w:cs="Times New Roman;DejaVu San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6:17:00Z</dcterms:created>
  <dc:creator>user</dc:creator>
  <dc:description/>
  <dc:language>en-US</dc:language>
  <cp:lastModifiedBy>预览</cp:lastModifiedBy>
  <cp:lastPrinted>2021-12-18T08:24:00Z</cp:lastPrinted>
  <dcterms:modified xsi:type="dcterms:W3CDTF">2022-12-19T11:0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