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第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zh-CN"/>
        </w:rPr>
        <w:t>一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期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布图设计登记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资助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公示名单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241"/>
      </w:tblGrid>
      <w:tr>
        <w:trPr>
          <w:tblHeader w:val="true"/>
          <w:trHeight w:val="64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助申请人名称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集成电路研发中心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昭能坤信息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丽商光电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矽翊微电子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复旦微电子集团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澜至科技（上海）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华力集成电路制造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英彼森半导体（上海）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治精微电子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晶晨半导体（上海）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盈力半导体（上海）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英联电子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士诺健康科技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申科建设工程质量检测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晨骏网络科技有限公司</w:t>
            </w:r>
          </w:p>
        </w:tc>
      </w:tr>
      <w:tr>
        <w:trPr>
          <w:trHeight w:val="27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科络克电子科技（上海）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芯电子技术（上海）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韫昱集成电路技术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水母（上海）科技发展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禹海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匠岩智能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超致半导体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澜起科技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睢园技术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亿存芯半导体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芯成半导体（上海）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兆煊微电子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豫章科技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晟矽微电子股份有限公司</w:t>
            </w:r>
          </w:p>
        </w:tc>
      </w:tr>
      <w:tr>
        <w:trPr>
          <w:trHeight w:val="2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胜状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7:00Z</dcterms:created>
  <dc:creator>user</dc:creator>
  <dc:description/>
  <dc:language>en-US</dc:language>
  <cp:lastModifiedBy>Lenovo</cp:lastModifiedBy>
  <dcterms:modified xsi:type="dcterms:W3CDTF">2022-03-25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08D308B2417495B3A98F5420206E</vt:lpwstr>
  </property>
  <property fmtid="{D5CDD505-2E9C-101B-9397-08002B2CF9AE}" pid="3" name="KSOProductBuildVer">
    <vt:lpwstr>2052-11.1.0.11566</vt:lpwstr>
  </property>
</Properties>
</file>