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lang w:eastAsia="zh-CN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第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期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上海市集成电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lang w:eastAsia="zh-CN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布图设计登记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资助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公示名单</w:t>
      </w:r>
    </w:p>
    <w:p>
      <w:pPr>
        <w:pStyle w:val="Normal"/>
        <w:rPr>
          <w:rFonts w:ascii="方正小标宋简体" w:hAnsi="方正小标宋简体" w:eastAsia="方正小标宋简体" w:cs="华文中宋;汉仪中宋简"/>
          <w:sz w:val="44"/>
          <w:szCs w:val="44"/>
          <w:lang w:eastAsia="zh-CN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  <w:lang w:eastAsia="zh-CN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429"/>
      </w:tblGrid>
      <w:tr>
        <w:trPr>
          <w:tblHeader w:val="true"/>
          <w:trHeight w:val="8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资助申请人名称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灿瑞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康希通信科技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新相微电子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芯萨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乐瓦微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智浦欣微电子有限公司</w:t>
            </w:r>
          </w:p>
        </w:tc>
      </w:tr>
      <w:tr>
        <w:trPr>
          <w:trHeight w:val="1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陆芯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伴芯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普冉半导体（上海）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炬佑智能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烨映微电子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源悦汽车电子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奕瑞光电子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佩宁集成电路设计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聪链信息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捷瑞肯智能科技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亿存芯半导体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富瀚微电子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泰凌微电子（上海）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卓颖芯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维安半导体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坤锐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爱信诺航芯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澜至半导体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澜起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澜至科技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澜起电子科技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煕耀芯微半导体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埃瓦智能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盛庐节能机电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芯卓微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汉枫电子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;方正书宋_GBK" w:hAnsi="宋体;方正书宋_GBK" w:eastAsia="宋体;方正书宋_GBK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8:17:00Z</dcterms:created>
  <dc:creator>user</dc:creator>
  <dc:description/>
  <dc:language>en-US</dc:language>
  <cp:lastModifiedBy>预览</cp:lastModifiedBy>
  <cp:lastPrinted>2021-12-19T00:24:00Z</cp:lastPrinted>
  <dcterms:modified xsi:type="dcterms:W3CDTF">2023-04-13T14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54493714FCD7EBCA23764D5EA6AE3</vt:lpwstr>
  </property>
  <property fmtid="{D5CDD505-2E9C-101B-9397-08002B2CF9AE}" pid="3" name="KSOProductBuildVer">
    <vt:lpwstr>2052-11.8.2.11717</vt:lpwstr>
  </property>
</Properties>
</file>