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编号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   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知识产权运营体系建设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项目申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  <w:lang w:eastAsia="zh-CN"/>
        </w:rPr>
        <w:t>书</w:t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38"/>
          <w:sz w:val="32"/>
          <w:szCs w:val="32"/>
          <w:lang w:eastAsia="zh-CN"/>
        </w:rPr>
      </w:r>
      <w:bookmarkStart w:id="0" w:name="_Hlk82350549"/>
      <w:bookmarkStart w:id="1" w:name="_Hlk82350549"/>
      <w:bookmarkEnd w:id="1"/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eastAsia="zh-CN"/>
        </w:rPr>
        <w:t>申报项目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w w:val="80"/>
          <w:sz w:val="32"/>
          <w:szCs w:val="32"/>
          <w:u w:val="single"/>
          <w:lang w:eastAsia="zh-CN"/>
        </w:rPr>
        <w:t>上海市中小企业高价值专利产业化示范单位</w:t>
      </w:r>
      <w:r>
        <w:rPr>
          <w:rFonts w:ascii="仿宋_GB2312" w:hAnsi="仿宋_GB2312" w:cs="仿宋_GB2312" w:eastAsia="仿宋_GB2312"/>
          <w:color w:val="000000"/>
          <w:spacing w:val="0"/>
          <w:w w:val="8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eastAsia="zh-CN"/>
        </w:rPr>
        <w:t>申报单位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eastAsia="zh-CN"/>
        </w:rPr>
        <w:t>盖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单位：</w:t>
      </w:r>
      <w:r>
        <w:rPr>
          <w:rFonts w:eastAsia="仿宋_GB2312" w:cs="仿宋_GB2312" w:ascii="仿宋_GB2312" w:hAnsi="仿宋_GB2312"/>
          <w:color w:val="000000"/>
          <w:spacing w:val="38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区知识产权局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eastAsia="zh-CN"/>
        </w:rPr>
        <w:t>盖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bidi w:val="0"/>
        <w:spacing w:lineRule="exact" w:line="700"/>
        <w:jc w:val="both"/>
        <w:rPr>
          <w:rFonts w:ascii="方正仿宋_GBK" w:hAnsi="方正仿宋_GBK" w:eastAsia="方正仿宋_GBK" w:cs="方正仿宋_GBK"/>
          <w:color w:val="000000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38"/>
          <w:sz w:val="32"/>
          <w:szCs w:val="32"/>
        </w:rPr>
      </w:r>
      <w:bookmarkStart w:id="2" w:name="_Hlk82350549"/>
      <w:bookmarkStart w:id="3" w:name="_Hlk82350549"/>
      <w:bookmarkEnd w:id="3"/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before="240" w:after="0"/>
        <w:jc w:val="center"/>
        <w:rPr>
          <w:rFonts w:ascii="仿宋" w:hAnsi="仿宋" w:eastAsia="仿宋" w:cs="Times New Roman"/>
          <w:bCs/>
          <w:color w:val="000000"/>
          <w:sz w:val="44"/>
          <w:szCs w:val="44"/>
        </w:rPr>
      </w:pPr>
      <w:r>
        <w:rPr>
          <w:rFonts w:ascii="仿宋" w:hAnsi="仿宋" w:cs="黑体" w:eastAsia="仿宋"/>
          <w:bCs/>
          <w:color w:val="000000"/>
          <w:sz w:val="44"/>
          <w:szCs w:val="44"/>
        </w:rPr>
        <w:t>填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报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说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明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的内容将作为项目评审、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中项目编号不需填写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各栏目不得空缺，无内容时填“无”。各栏不够填写时，请自行加页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报书及相关材料一律采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双面打印，并于左侧装订成册，打印一式两份（加盖公章）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360"/>
        <w:ind w:firstLine="4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上海市中小企业高价值专利产业化示范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63"/>
        <w:gridCol w:w="1167"/>
        <w:gridCol w:w="2731"/>
      </w:tblGrid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所属产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控股类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（邮编）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常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申报单位经营信息表（提供财报证明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31"/>
        <w:gridCol w:w="1864"/>
        <w:gridCol w:w="2365"/>
      </w:tblGrid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指标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营业收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专利产品销售收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研发经费投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知识产权经费投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纳税总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税后利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申报单位专利产业化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95"/>
        <w:gridCol w:w="5279"/>
      </w:tblGrid>
      <w:tr>
        <w:trPr>
          <w:trHeight w:val="7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指标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二级指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内容填报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专利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专利数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截至申报日，国内有效专利总计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件。其中，有效发明专利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件。</w:t>
            </w:r>
          </w:p>
        </w:tc>
      </w:tr>
      <w:tr>
        <w:trPr>
          <w:trHeight w:val="5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布局情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专利主要产业领域布局分布情况。</w:t>
            </w:r>
          </w:p>
        </w:tc>
      </w:tr>
      <w:tr>
        <w:trPr>
          <w:trHeight w:val="5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年分别通过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途径向海外申请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件，其中授权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件。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年获得中国专利奖、上海知识产权创新奖、科学技术进步奖情况。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专利产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技术来源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专利产品中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件专利从高校院所获取，涉及合同金额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件专利自研。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产品备案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截至申报日，专利产品备案数量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专利产品、专利技术销售收入占总营收比重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专利工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上海市专利工作试点示范单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国家知识产权优势示范企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上海市“专精特新”企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国家“专精特新”小巨人企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上海市高新技术企业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制度体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知识产权贯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知识产权内部管理体系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运用情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年分年度填写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专利许可或被许可：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次，涉及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件专利，合同金额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专利转让或受让：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次，涉及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件专利，合同金额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专利质押融资：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笔，涉及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件专利，融资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专利保险：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笔，涉及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件专利，保额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专利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人才队伍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截至申报日，知识产权工作人员总数：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人。知识产权专职人员：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专利管理工程师：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专利代理师：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70C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知识产权师：</w:t>
            </w:r>
            <w:r>
              <w:rPr>
                <w:rFonts w:eastAsia="仿宋" w:cs="Times New Roman" w:ascii="仿宋" w:hAnsi="仿宋"/>
                <w:color w:val="0070C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部门机构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知识产权工作机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70C0"/>
                <w:sz w:val="24"/>
                <w:szCs w:val="24"/>
                <w:lang w:val="en-US" w:eastAsia="zh-CN"/>
              </w:rPr>
              <w:t>机构主管领导职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申报单位专利产业化案例总结（可多报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818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5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每个案例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字，着重说明以下内容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专利产品或专利技术所涉受让专利来源，包括出让方、许可方或合作方、获取途径及相关备案变更证明；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专利产品或专利技术所涉受让专利对本单位主营业务、主导产品的技术价值和经济贡献。</w:t>
            </w:r>
          </w:p>
          <w:p>
            <w:pPr>
              <w:pStyle w:val="TextBody"/>
              <w:ind w:firstLine="55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firstLine="55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55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单位承诺和盖章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94"/>
      </w:tblGrid>
      <w:tr>
        <w:trPr>
          <w:trHeight w:val="72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eastAsia="zh-CN"/>
              </w:rPr>
              <w:t>承诺和盖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本单位承诺我单位目前运营正常，财务和信用状况良好，所提供申报资料真实可靠，项目组成员身份真实有效，无编报虚假信息、篡改数据、侵犯他人知识产权等失信行为。如有失实或失信行为，愿意根据相关规定，承担以下责任：</w:t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、撤销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，并收回拨付资金；</w:t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、根据失信情况，记入黑名单信用记录，并报送至市公共信用信息平台，列入社会信用记录，接受相应处理；</w:t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、其它相关法律责任等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firstLine="2065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：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推荐单位意见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94"/>
      </w:tblGrid>
      <w:tr>
        <w:trPr>
          <w:trHeight w:val="21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eastAsia="zh-CN"/>
              </w:rPr>
              <w:t>推荐单位意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申报。</w:t>
            </w:r>
          </w:p>
          <w:p>
            <w:pPr>
              <w:pStyle w:val="Normal"/>
              <w:suppressAutoHyphens w:val="true"/>
              <w:bidi w:val="0"/>
              <w:ind w:firstLine="177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：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588" w:gutter="0" w:header="851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方正仿宋_GBK">
    <w:charset w:val="86"/>
    <w:family w:val="auto"/>
    <w:pitch w:val="default"/>
  </w:font>
  <w:font w:name="CESI宋体-GB2312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kern w:val="2"/>
      <w:sz w:val="16"/>
      <w:szCs w:val="16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91">
    <w:name w:val="font19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2">
    <w:name w:val="font222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1">
    <w:name w:val="font21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">
    <w:name w:val="font22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61">
    <w:name w:val="font26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31">
    <w:name w:val="font2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51">
    <w:name w:val="font2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11">
    <w:name w:val="正文1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000000"/>
      <w:sz w:val="22"/>
      <w:szCs w:val="22"/>
      <w:lang w:val="zh-TW" w:eastAsia="zh-TW" w:bidi="ar-SA"/>
    </w:rPr>
  </w:style>
  <w:style w:type="paragraph" w:styleId="12">
    <w:name w:val="纯文本1"/>
    <w:qFormat/>
    <w:pPr>
      <w:widowControl/>
      <w:bidi w:val="0"/>
      <w:spacing w:lineRule="exact" w:line="60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45:00Z</dcterms:created>
  <dc:creator>软件仓库</dc:creator>
  <dc:description/>
  <dc:language>en-US</dc:language>
  <cp:lastModifiedBy>章志祥</cp:lastModifiedBy>
  <cp:lastPrinted>2023-11-10T16:35:00Z</cp:lastPrinted>
  <dcterms:modified xsi:type="dcterms:W3CDTF">2023-11-10T16:42:11Z</dcterms:modified>
  <cp:revision>4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23F48104F1696B4DA4BEA829F95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