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第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期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上海市集成电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布图设计登记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资助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公示名单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429"/>
      </w:tblGrid>
      <w:tr>
        <w:trPr>
          <w:tblHeader w:val="true"/>
          <w:trHeight w:val="8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资助申请人名称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芯龙半导体技术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翱捷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芯璨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康希通信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芯享程半导体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芯高峰微电子有限公司</w:t>
            </w:r>
          </w:p>
        </w:tc>
      </w:tr>
      <w:tr>
        <w:trPr>
          <w:trHeight w:val="1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睿驱微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治精微电子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朗矽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集益威半导体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启鸣芯半导体技术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赛卓电子科技（上海）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玥晨芯半导体科技有限公司</w:t>
            </w:r>
          </w:p>
        </w:tc>
      </w:tr>
      <w:tr>
        <w:trPr>
          <w:trHeight w:val="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矽池半导体技术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芯问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烨映微电子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格兰菲智能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澜起电子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深致芯微电子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富瀚微电子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澜起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芯电子技术（上海）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睿提工业智能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大芯半导体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盈德芯半导体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恺洺微电子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芯高照（上海）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" w:hAnsi="宋体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17:00Z</dcterms:created>
  <dc:creator>user</dc:creator>
  <dc:description/>
  <dc:language>en-US</dc:language>
  <cp:lastModifiedBy>Administrator</cp:lastModifiedBy>
  <cp:lastPrinted>2021-12-20T16:24:00Z</cp:lastPrinted>
  <dcterms:modified xsi:type="dcterms:W3CDTF">2025-09-03T08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F39B00419A796C0786D650757414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3ZTVkMDE1NDJlNmU1OTFiZGYxN2NkMzZmNTkyZDQifQ==</vt:lpwstr>
  </property>
  <property fmtid="{D5CDD505-2E9C-101B-9397-08002B2CF9AE}" pid="5" name="commondata">
    <vt:lpwstr>commondata</vt:lpwstr>
  </property>
</Properties>
</file>