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加强上海市知识产权鉴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实施办法</w:t>
      </w: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》</w:t>
      </w: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  <w:lang w:eastAsia="zh-CN"/>
        </w:rPr>
        <w:t>起草</w:t>
      </w: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全面贯彻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上海市知识产权强市建设纲要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-20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上海市知识产权保护和运用“十四五”规划》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，推动上海建立完善的知识产权鉴定工作体系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加强对知识产权鉴定机构的管理，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深化知识产权管理执法部门与司法机关在鉴定工作中的合作，强化知识产权全链条保护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结合我市实际情况，起草形成了《关于加强上海市知识产权鉴定工作的实施办法》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以下简称为《实施办法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现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起草情况说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如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以来，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贯彻落实《中共中央办公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务院办公厅印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健全统一司法鉴定管理体制的实施意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通知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司法部先后发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求“各地司法行政机关对没有法律依据，拟申请从事四类外鉴定的机构和人员，一律不予登记……对已登记从事四类外鉴定的鉴定机构鉴定人，要依法坚决注销登记。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知识产权鉴定属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四类外”其他鉴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范畴，司法机关不对其进行登记管理后，知识产权鉴定活动存在管理上的真空。人民法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解决过渡期内诉讼活动中鉴定机构资质问题，经由各地高级人民法院审查推荐、最高人民法院核准后，在“人民法院诉讼资产网”中“司法技术——专业机构”栏目公示知识产权类别专业机构名单，作为人民法院对外委托专业机构的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接续知识产权鉴定行业管理和规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国家知识产权局出台《国家知识产权局关于加强知识产权鉴定工作的指导意见》，并联合最高人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院、最高人民检察院、公安部、国家市场监督管理总局印发《关于加强知识产权鉴定工作衔接的意见》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局会同上海市高级人民法院、上海市人民检察院、上海市公安局、上海市市场监督管理局共同研究上海知识产权鉴定工作，认为我市迫切需要制定《实施办法》，用于管理本市知识产权鉴定活动，规范知识产权鉴定机构开展鉴定业务，促进知识产权鉴定行业有序发展，以更好地支撑知识产权行政执法和司法审判。</w:t>
      </w:r>
    </w:p>
    <w:p>
      <w:pPr>
        <w:pStyle w:val="NormalIndent"/>
        <w:rPr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从上述背景情况出发，我局起草了《实施办法》，主要解决建立知识产权鉴定管理体系、设立知识产权鉴定专业委员会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制定知识产权鉴定机构名录、完善知识产权鉴定程序规范、加强知识产权鉴定监管和反馈等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二、起草过程</w:t>
      </w:r>
    </w:p>
    <w:p>
      <w:pPr>
        <w:pStyle w:val="NormalInden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基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上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考虑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我局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下半年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知识产权保护处牵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启动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《实施办法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起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工作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起草过程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我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组织上海市知识产权服务中心、上海科鉴知识产权服务有限公司、上海市计算机行业协会等十家知识产权鉴定机构开展调研座谈，梳理知识产权鉴定机构普遍存在的问题和诉求；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召开我局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上海市高级人民法院、上海市人民检察院、上海市公安局、上海市市场监督管理局等五家单位的工作座谈会，对国家知识产权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最高人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院、最高人民检察院、公安部、国家市场监督管理总局印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关于加强知识产权鉴定工作衔接的意见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研讨，对各单位办案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知识产权鉴定的实际需求、存在问题和知识产权鉴定工作意见建议进行讨论研究；实地走访上海市高级人民法院、上海海关、上海市文旅执法总队等相关业务部门，重点调研人民法院对知识产权鉴定名录库的管理、知识产权鉴定在行政执法中的具体应用等内容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探讨符合上海地方特色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知识产权鉴定机构行业管理模式。</w:t>
      </w:r>
    </w:p>
    <w:p>
      <w:pPr>
        <w:pStyle w:val="NormalInden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，我局形成《实施办法》初稿，在相关单位小范围征求意见。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底，我局形成《实施办法》的征求意见稿，正式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20202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根据加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知识产权鉴定机构管理，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强化知识产权全链条保护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的工作理念，</w:t>
      </w:r>
      <w:r>
        <w:rPr>
          <w:rFonts w:ascii="仿宋_GB2312;方正仿宋_GBK" w:hAnsi="仿宋_GB2312;方正仿宋_GBK" w:eastAsia="仿宋_GB2312;方正仿宋_GBK"/>
          <w:color w:val="202020"/>
          <w:sz w:val="32"/>
          <w:szCs w:val="32"/>
        </w:rPr>
        <w:t>《</w:t>
      </w:r>
      <w:r>
        <w:rPr>
          <w:rFonts w:ascii="仿宋_GB2312;方正仿宋_GBK" w:hAnsi="仿宋_GB2312;方正仿宋_GBK" w:eastAsia="仿宋_GB2312;方正仿宋_GBK"/>
          <w:color w:val="202020"/>
          <w:sz w:val="32"/>
          <w:szCs w:val="32"/>
          <w:lang w:eastAsia="zh-CN"/>
        </w:rPr>
        <w:t>实施办法</w:t>
      </w:r>
      <w:r>
        <w:rPr>
          <w:rFonts w:ascii="仿宋_GB2312;方正仿宋_GBK" w:hAnsi="仿宋_GB2312;方正仿宋_GBK" w:eastAsia="仿宋_GB2312;方正仿宋_GBK"/>
          <w:color w:val="202020"/>
          <w:sz w:val="32"/>
          <w:szCs w:val="32"/>
        </w:rPr>
        <w:t>》</w:t>
      </w:r>
      <w:r>
        <w:rPr>
          <w:rFonts w:ascii="仿宋_GB2312;方正仿宋_GBK" w:hAnsi="仿宋_GB2312;方正仿宋_GBK" w:eastAsia="仿宋_GB2312;方正仿宋_GBK"/>
          <w:color w:val="202020"/>
          <w:sz w:val="32"/>
          <w:szCs w:val="32"/>
          <w:lang w:eastAsia="zh-CN"/>
        </w:rPr>
        <w:t>主要包括建立知识产权鉴定工作机制、建立知识产权鉴定机构名录制度、建立知识产权鉴定行业自律组织三方面的内容，共十五条。</w:t>
      </w:r>
    </w:p>
    <w:p>
      <w:pPr>
        <w:pStyle w:val="NormalIndent"/>
        <w:numPr>
          <w:ilvl w:val="0"/>
          <w:numId w:val="2"/>
        </w:numPr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立知识产权鉴定工作机制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明确知识产权鉴定的内涵、范畴和应用情形，构建知识产权鉴定工作机制和衔接协调机制，厘清“谁来管、谁来用”的关系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20202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202020"/>
          <w:sz w:val="32"/>
          <w:szCs w:val="32"/>
          <w:lang w:eastAsia="zh-CN"/>
        </w:rPr>
        <w:t>建立知识产权鉴定机构名录制度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人民法院的鉴定机构名录基础上，明确市知识产权行政管理部门作为鉴定机构名录的主管部门，对鉴定机构名录实行动态管理，并规定申报进入名录的条件和移除出名录的情形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完善知识产权鉴定程序规范，明确办案机关委托鉴定的委托程序，明确仲裁调解组织可参照办案机关运用知识产权鉴定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eastAsia="仿宋_GB2312;方正仿宋_GBK"/>
          <w:color w:val="202020"/>
          <w:sz w:val="32"/>
          <w:szCs w:val="32"/>
          <w:lang w:eastAsia="zh-CN"/>
        </w:rPr>
        <w:t>建立知识产权鉴定行业自律组织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上海市知识产权研究会下设知识产权鉴定专业委员会，在我局指导下开展具体工作，在自律管理、业务指引、职业道德教育、行业惩戒等方面发挥作用。</w:t>
      </w:r>
    </w:p>
    <w:p>
      <w:pPr>
        <w:pStyle w:val="NormalInden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明确对于特别疑难、复杂、特殊的技术问题以及有较大争议的鉴定案件，办案部门可以委托鉴定专家委员会提供专家咨询意见。</w:t>
      </w:r>
    </w:p>
    <w:p>
      <w:pPr>
        <w:pStyle w:val="NormalInden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行知识产权行政管理部门和办案机关之间的信息互通机制，明确鉴定机构投诉和受理机制，以知识产权鉴定专业委员会为依托促进机构监管和正向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FangSong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;DejaVu Sans" w:hAnsi="Times New Roman;DejaVu Sans" w:cs="Times New Roman;DejaVu Sans"/>
      <w:kern w:val="2"/>
      <w:sz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ash6b636587char1">
    <w:name w:val="dash6b63_6587__char1"/>
    <w:qFormat/>
    <w:rPr>
      <w:rFonts w:ascii="Calibri;DejaVu Sans" w:hAnsi="Calibri;DejaVu Sans" w:cs="Calibri;DejaVu Sans"/>
      <w:sz w:val="20"/>
      <w:szCs w:val="20"/>
      <w:u w:val="none"/>
    </w:rPr>
  </w:style>
  <w:style w:type="character" w:styleId="Dash62796ce865875b57char1">
    <w:name w:val="dash6279_6ce8_6587_5b57__char1"/>
    <w:qFormat/>
    <w:rPr>
      <w:rFonts w:ascii="Times New Roman;DejaVu Sans" w:hAnsi="Times New Roman;DejaVu Sans" w:cs="Times New Roman;DejaVu Sans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左对齐正文"/>
    <w:qFormat/>
    <w:pPr>
      <w:widowControl/>
      <w:bidi w:val="0"/>
    </w:pPr>
    <w:rPr>
      <w:rFonts w:ascii="Times New Roman;DejaVu Sans" w:hAnsi="Times New Roman;DejaVu Sans" w:eastAsia="仿宋_GB2312;方正仿宋_GBK" w:cs="Calibri;DejaVu Sans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8"/>
    <w:qFormat/>
    <w:pPr>
      <w:widowControl w:val="false"/>
      <w:snapToGrid w:val="false"/>
      <w:spacing w:lineRule="exact" w:line="560"/>
      <w:ind w:firstLine="640"/>
    </w:pPr>
    <w:rPr>
      <w:rFonts w:ascii="仿宋_GB2312;方正仿宋_GBK" w:hAnsi="仿宋_GB2312;方正仿宋_GBK" w:cs="仿宋_GB2312;方正仿宋_GBK"/>
      <w:lang w:val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sh666e901a00287f517ad90029">
    <w:name w:val="dash666e_901a_0028_7f51_7ad9_002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DejaVu San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7:00Z</dcterms:created>
  <dc:creator>容智</dc:creator>
  <dc:description/>
  <dc:language>en-US</dc:language>
  <cp:lastModifiedBy>曾倩</cp:lastModifiedBy>
  <cp:lastPrinted>2022-10-01T05:56:00Z</cp:lastPrinted>
  <dcterms:modified xsi:type="dcterms:W3CDTF">2023-08-18T09:5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823F5D789D31D9DECDD643B7110F6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