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年第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期上海市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PCT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专利资助公示名单</w:t>
      </w:r>
    </w:p>
    <w:p>
      <w:pPr>
        <w:pStyle w:val="Normal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2"/>
      </w:tblGrid>
      <w:tr>
        <w:trPr>
          <w:tblHeader w:val="true"/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哔哩哔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药物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瑛派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幻电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诺基亚贝尔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域视觉科技（上海）有限公司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锐植医疗器械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恺博座椅机械部件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航发商用航空发动机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瑞吉康生物医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挚盟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欣药业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正雅齿科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康路联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亮风台（上海）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移宇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航发上海商用航空发动机制造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携福电器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康码（上海）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韬品精密机械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旭东海普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拓牛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理工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思立微电子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华测导航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天马微电子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泽生科技开发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易保网络技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践微织著企业管理中心（有限合伙）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微电子装备（集团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光学精密机械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纽脉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福顺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邦耀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奥威科技开发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璃道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吐露港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清流生物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济煜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奥奇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元熙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轶诺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元宋生物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生国健药业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微系统与信息技术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辰竹仪表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同田生物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视涯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隐冠半导体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世达（上海）管理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多环油烟净化设备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云晟研新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凌达生物医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外高桥造船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03:00Z</dcterms:created>
  <dc:creator>ntko</dc:creator>
  <dc:description/>
  <dc:language>en-US</dc:language>
  <cp:lastModifiedBy>Administrator</cp:lastModifiedBy>
  <dcterms:modified xsi:type="dcterms:W3CDTF">2024-06-11T01:4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8DF5BB9E697FF4786D65BC758C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