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《关于进一步加强本市中小企业知识产权工作的指导意见》公开征求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各有关单位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为贯彻落实党中央、国务院关于促进中小企业健康发展的决策部署，发挥知识产权激励创新的保障作用，进一步激发中小企业创新活力和发展动力，提升中小企业竞争力，市知识产权局研究拟制了《关于进一步加强本市中小企业知识产权工作的指导意见（征求意见稿）》，现公开征求意见，意见征询期限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598" w:hanging="9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附件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《关于进一步加强本市中小企业知识产权工作的指导意见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598" w:hanging="9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 xml:space="preserve">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《关于进一步加强本市中小企业知识产权工作的指导意见》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80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上海市知识产权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人：知识产权运用促进处 和月磊 李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方式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1108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72388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邮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eyuelei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世博村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室</w:t>
      </w:r>
    </w:p>
    <w:p>
      <w:pPr>
        <w:pStyle w:val="NormalInden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15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3:22:00Z</dcterms:created>
  <dc:creator>dell</dc:creator>
  <dc:description/>
  <dc:language>en-US</dc:language>
  <cp:lastModifiedBy>user</cp:lastModifiedBy>
  <cp:lastPrinted>2023-02-17T10:35:00Z</cp:lastPrinted>
  <dcterms:modified xsi:type="dcterms:W3CDTF">2023-02-23T16:46:30Z</dcterms:modified>
  <cp:revision>9</cp:revision>
  <dc:subject/>
  <dc:title>                           沪知局办[2019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5999E50D541448EFCE2F80BFC695E</vt:lpwstr>
  </property>
  <property fmtid="{D5CDD505-2E9C-101B-9397-08002B2CF9AE}" pid="3" name="KSOProductBuildVer">
    <vt:lpwstr>2052-11.8.2.11625</vt:lpwstr>
  </property>
</Properties>
</file>