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件：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优秀维权项目获评单位汇总表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81"/>
      </w:tblGrid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老凤祥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国际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乳业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动力汽车科技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成投资（中国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劲霸男装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幻电信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工申贝（集团）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普照明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来伊份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伽蓝（集团）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晨光文具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路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回力鞋业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雷允上药业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冠生园食品有限公司</w:t>
            </w:r>
          </w:p>
        </w:tc>
      </w:tr>
      <w:tr>
        <w:trPr>
          <w:trHeight w:val="6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家化联合股份有限公司</w:t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象王洗衣有限公司</w:t>
            </w:r>
          </w:p>
        </w:tc>
      </w:tr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亚明照明有限公司</w:t>
            </w:r>
          </w:p>
        </w:tc>
      </w:tr>
      <w:tr>
        <w:trPr>
          <w:trHeight w:val="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泰车联网科技（上海）股份有限公司</w:t>
            </w:r>
          </w:p>
        </w:tc>
      </w:tr>
      <w:tr>
        <w:trPr>
          <w:trHeight w:val="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箱箱智能科技有限公司</w:t>
            </w:r>
          </w:p>
        </w:tc>
      </w:tr>
      <w:tr>
        <w:trPr>
          <w:trHeight w:val="5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绿色食品产销联合会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安在线财产保险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丝美诗（中国）化妆品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显隆通风设备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太平洋保险（集团）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百新文化用品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兆妩品牌管理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彦信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红书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相宜本草化妆品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南建筑材料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老城隍庙餐饮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皇冠门控五金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拉米家具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数龙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表业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联超市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华超市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红星眼镜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酒家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雷诺尔科技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三枪（集团）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汽车集团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光展锐（上海）科技有限公司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52:00Z</dcterms:created>
  <dc:creator>预览</dc:creator>
  <dc:description/>
  <dc:language>en-US</dc:language>
  <cp:lastModifiedBy>王雨婷</cp:lastModifiedBy>
  <dcterms:modified xsi:type="dcterms:W3CDTF">2023-06-25T10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EC7F4FDE3471C6CA497646836E60F</vt:lpwstr>
  </property>
  <property fmtid="{D5CDD505-2E9C-101B-9397-08002B2CF9AE}" pid="3" name="KSOProductBuildVer">
    <vt:lpwstr>2052-11.8.2.11717</vt:lpwstr>
  </property>
</Properties>
</file>