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</w:t>
      </w:r>
      <w:r>
        <w:rPr>
          <w:rFonts w:ascii="仿宋_GB2312" w:hAnsi="仿宋_GB2312" w:cs="宋体" w:eastAsia="仿宋_GB2312"/>
          <w:sz w:val="32"/>
          <w:lang w:eastAsia="zh-CN"/>
        </w:rPr>
        <w:t>促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napToGrid w:val="false"/>
        <w:spacing w:lineRule="atLeast" w:line="2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上海市知识产权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确定高校院所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可转让、商业银行专利商标质押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绩效奖补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根据市知识产权局《关于第五批上海市知识产权运营服务体系建设项目申报的通知》要求，通过自主申报、绩效核验、公示等程序，经市知识产权局党组研究审议，给予复旦大学等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家高校院所（含高校附属医院）、工商银行上海市分行等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家商业银行相关知识产权运营工作绩效奖补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望各单位再接再厉，持续推进上海市知识产权运营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附件：高校院所专利许可转让、商业银行专利商标质押工作绩效奖补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名单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上海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院所专利许可转让、商业银行专利商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质押工作绩效奖补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11"/>
      </w:tblGrid>
      <w:tr>
        <w:trPr>
          <w:trHeight w:val="57" w:hRule="atLeast"/>
        </w:trPr>
        <w:tc>
          <w:tcPr>
            <w:tcW w:w="8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一、高校院所专利许可转让工作绩效奖补单位名单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复旦大学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上海大学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上海理工大学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国科学院上海硅酸盐研究所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国科学院上海微系统与信息技术研究所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国科学院上海应用物理研究所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上海交通大学医学院附属第九人民医院</w:t>
            </w:r>
          </w:p>
        </w:tc>
      </w:tr>
      <w:tr>
        <w:trPr>
          <w:trHeight w:val="57" w:hRule="exact"/>
        </w:trPr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8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业银行专利商标质押工作绩效奖补单位名单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工商银行上海市分行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国银行上海市分行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交通银行上海市分行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上海银行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上海农商银行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浦发银行上海分行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业银行上海分行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银行上海分行</w:t>
            </w:r>
          </w:p>
        </w:tc>
      </w:tr>
      <w:tr>
        <w:trPr>
          <w:trHeight w:val="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银行上海分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5634990" cy="0"/>
                <wp:effectExtent l="0" t="5080" r="0" b="508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25pt" to="438.55pt,0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上海市知识产权局办公室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wiss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kern w:val="2"/>
      <w:sz w:val="28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bidi w:val="0"/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color w:val="000000"/>
      <w:spacing w:val="-6"/>
      <w:kern w:val="0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  <w:textAlignment w:val="auto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小标宋;微软雅黑" w:hAnsi="小标宋;微软雅黑" w:eastAsia="小标宋;微软雅黑" w:cs="小标宋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软件仓库</dc:creator>
  <dc:description/>
  <dc:language>en-US</dc:language>
  <cp:lastModifiedBy>C</cp:lastModifiedBy>
  <cp:lastPrinted>2022-07-18T09:39:00Z</cp:lastPrinted>
  <dcterms:modified xsi:type="dcterms:W3CDTF">2022-09-05T03:00:18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1F65404D4117AC00903211B3A5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