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contextualSpacing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6"/>
          <w:szCs w:val="36"/>
          <w:lang w:val="en-US" w:eastAsia="zh-CN"/>
        </w:rPr>
        <w:t>本市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6"/>
          <w:szCs w:val="36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6"/>
          <w:szCs w:val="36"/>
          <w:lang w:val="en-US" w:eastAsia="zh-CN"/>
        </w:rPr>
        <w:t>年新一批国家知识产权示范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;DejaVu Sans"/>
          <w:spacing w:val="-8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6"/>
          <w:szCs w:val="36"/>
          <w:lang w:val="en-US" w:eastAsia="zh-CN"/>
        </w:rPr>
        <w:t>优势企业名单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6"/>
          <w:szCs w:val="36"/>
          <w:lang w:val="en-US" w:eastAsia="zh-CN"/>
        </w:rPr>
        <w:t>国家知识产权示范企业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619"/>
      </w:tblGrid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三生国健药业（上海）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中航光电子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市基础工程集团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西门子医疗器械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创远仪器技术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良信电器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凯利泰医疗科技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建工集团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联影医疗科技股份有限公司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英业达科技有限公司</w:t>
            </w:r>
          </w:p>
        </w:tc>
      </w:tr>
    </w:tbl>
    <w:p>
      <w:pPr>
        <w:pStyle w:val="Normal"/>
        <w:spacing w:lineRule="exact" w:line="600"/>
        <w:ind w:firstLine="660"/>
        <w:jc w:val="center"/>
        <w:rPr>
          <w:rFonts w:ascii="方正小标宋简体" w:hAnsi="方正小标宋简体" w:eastAsia="方正小标宋简体" w:cs="黑体;方正黑体_GBK"/>
          <w:b w:val="false"/>
          <w:b w:val="false"/>
          <w:bCs/>
          <w:spacing w:val="-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b w:val="false"/>
          <w:bCs/>
          <w:spacing w:val="-8"/>
          <w:kern w:val="0"/>
          <w:sz w:val="44"/>
          <w:szCs w:val="44"/>
          <w:lang w:val="en-US" w:eastAsia="zh-CN"/>
        </w:rPr>
        <w:t>国家知识产权优势企业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602"/>
      </w:tblGrid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力声特医学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上讯信息技术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上药第一生化药业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飞机制造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飞凯材料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丰信环保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车功坊智能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比路电子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中镭新材料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水星家用纺织品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长园电子材料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节卡机器人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布鲁可科技集团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电气核电设备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电巴新能源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禾赛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乐研电气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市东方海事工程技术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兰宝传感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邦耀生物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回天新材料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多纶化工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形状记忆合金材料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极链科技发展集团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阿拉丁生化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纳米技术及应用国家工程研究中心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凯宝药业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凯泉泵业（集团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泽玛克敏达机械设备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科华生物工程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重塑能源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美吉生物医药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派森诺生物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神舟汽车节能环保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核工程研究设计院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乘鹰新材料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浦景化工技术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海优威新材料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勘察设计研究院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集团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移远通信技术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商汤智能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望友信息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维凯光电新材料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奥威科技开发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普利特复合材料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富山精密机械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锦湖日丽塑料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微创心脉医疗科技（集团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微创电生理医疗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微谱检测科技集团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新闵重型锻造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蔚来汽车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睿钰生物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精星仓储设备工程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精智实业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赛特斯信息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箱箱智能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德福伦新材料科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中铁上海工程局集团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正泰电气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达闼机器人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华院计算技术（上海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麦加芯彩新材料科技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芯原微电子（上海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伽蓝（集团）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国药集团化学试剂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南亚新材料科技股份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美的威灵电机技术（上海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展讯通信（上海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盛趣信息技术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上海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隆链智能科技（上海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微创投资控股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微创神通医疗科技（上海）有限公司</w:t>
            </w:r>
          </w:p>
        </w:tc>
      </w:tr>
      <w:tr>
        <w:trPr>
          <w:trHeight w:val="45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  <w:t>澜起科技股份有限公司</w:t>
            </w:r>
          </w:p>
        </w:tc>
      </w:tr>
    </w:tbl>
    <w:p>
      <w:pPr>
        <w:pStyle w:val="TextBody"/>
        <w:spacing w:before="0" w:after="12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28240</wp:posOffset>
              </wp:positionH>
              <wp:positionV relativeFrom="paragraph">
                <wp:posOffset>-94615</wp:posOffset>
              </wp:positionV>
              <wp:extent cx="41783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8.8pt;mso-wrap-distance-left:9.05pt;mso-wrap-distance-right:9.05pt;mso-wrap-distance-top:0pt;mso-wrap-distance-bottom:0pt;margin-top:-7.45pt;mso-position-vertical-relative:text;margin-left:19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2:00Z</dcterms:created>
  <dc:creator>user</dc:creator>
  <dc:description/>
  <dc:language>en-US</dc:language>
  <cp:lastModifiedBy>user</cp:lastModifiedBy>
  <dcterms:modified xsi:type="dcterms:W3CDTF">2023-03-22T17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