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第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期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上海市集成电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布图设计登记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资助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29"/>
      </w:tblGrid>
      <w:tr>
        <w:trPr>
          <w:tblHeader w:val="true"/>
          <w:trHeight w:val="8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超致半导体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陆芯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米硅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鸿晔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聚栋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昇贻半导体科技有限公司</w:t>
            </w:r>
          </w:p>
        </w:tc>
      </w:tr>
      <w:tr>
        <w:trPr>
          <w:trHeight w:val="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复旦微电子集团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康希通信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乐瓦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海栎创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砺群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慷智集成电路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导电子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普冉半导体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峰岧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新相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孛璞半导体技术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炽科技集团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移芯通信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治精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夷易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格瑞宝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朴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赛卓电子科技（上海）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亿晶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合芯数字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集成电路制造创新中心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鑫雁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昱兆微电子科技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奥令科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萍生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晟矽微电子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翠展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矽飞士微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矽翊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鲲程电子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紫泰微电子（上海）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天臣微纳米科技股份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元视芯智能科技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澜至半导体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矽湃微电子有限公司</w:t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沅显微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7:00Z</dcterms:created>
  <dc:creator>user</dc:creator>
  <dc:description/>
  <dc:language>en-US</dc:language>
  <cp:lastModifiedBy>Administrator</cp:lastModifiedBy>
  <cp:lastPrinted>2021-12-20T16:24:00Z</cp:lastPrinted>
  <dcterms:modified xsi:type="dcterms:W3CDTF">2024-06-11T01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39B00419A796C0786D65075741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