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;DejaVu Sans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  <w:lang w:val="en-US" w:eastAsia="zh-CN"/>
        </w:rPr>
        <w:t>关于</w:t>
      </w:r>
      <w:r>
        <w:rPr>
          <w:rFonts w:eastAsia="方正小标宋简体" w:cs="Times New Roman;DejaVu Sans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Times New Roman;DejaVu Sans" w:eastAsia="方正小标宋简体"/>
          <w:sz w:val="44"/>
          <w:szCs w:val="44"/>
          <w:lang w:val="en-US" w:eastAsia="zh-CN"/>
        </w:rPr>
        <w:t>年度国家知识产权示范企业和优势企业拟资助企业名单的公示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根据《上海市知识产权专项资金管理办法》的有关规定，我局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发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关于申请国家知识产权优势示范企业资助资金的通知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开展资助申请受理工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截止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受理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家国家知识产权示范企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每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家国家知识产权优势企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每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的资助申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对拟资助企业名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予以公示，公示期自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起至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公示期间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如对公示情况有异议，请与上海市知识产权局知识产权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运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促进处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Times New Roman;DejaVu Sans"/>
          <w:sz w:val="30"/>
          <w:szCs w:val="30"/>
        </w:rPr>
      </w:pPr>
      <w:r>
        <w:rPr>
          <w:rFonts w:eastAsia="仿宋_GB2312;方正仿宋_GBK" w:cs="Times New Roman;DejaVu Sans"/>
          <w:sz w:val="30"/>
          <w:szCs w:val="30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联系人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和月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电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话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3110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6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上海市知识产权局    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日    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拟资助</w:t>
      </w:r>
      <w:r>
        <w:rPr>
          <w:rFonts w:eastAsia="方正小标宋简体" w:cs="华文中宋;汉仪中宋简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年度国家知识产权示范企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sz w:val="44"/>
          <w:szCs w:val="44"/>
          <w:lang w:eastAsia="zh-CN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名单</w:t>
      </w:r>
    </w:p>
    <w:p>
      <w:pPr>
        <w:pStyle w:val="NormalIndent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5563"/>
      </w:tblGrid>
      <w:tr>
        <w:trPr>
          <w:trHeight w:val="567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  <w:lang w:val="en-US" w:eastAsia="zh-CN"/>
              </w:rPr>
              <w:t>企业名称</w:t>
            </w:r>
          </w:p>
        </w:tc>
      </w:tr>
      <w:tr>
        <w:trPr>
          <w:trHeight w:val="567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三生国健药业（上海）股份有限公司</w:t>
            </w:r>
          </w:p>
        </w:tc>
      </w:tr>
      <w:tr>
        <w:trPr>
          <w:trHeight w:val="567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中航光电子有限公司</w:t>
            </w:r>
          </w:p>
        </w:tc>
      </w:tr>
      <w:tr>
        <w:trPr>
          <w:trHeight w:val="567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市基础工程集团有限公司</w:t>
            </w:r>
          </w:p>
        </w:tc>
      </w:tr>
      <w:tr>
        <w:trPr>
          <w:trHeight w:val="567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西门子医疗器械有限公司</w:t>
            </w:r>
          </w:p>
        </w:tc>
      </w:tr>
      <w:tr>
        <w:trPr>
          <w:trHeight w:val="567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创远信科（上海）技术股份有限公司</w:t>
            </w:r>
          </w:p>
        </w:tc>
      </w:tr>
      <w:tr>
        <w:trPr>
          <w:trHeight w:val="567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良信电器股份有限公司</w:t>
            </w:r>
          </w:p>
        </w:tc>
      </w:tr>
      <w:tr>
        <w:trPr>
          <w:trHeight w:val="567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凯利泰医疗科技股份有限公司</w:t>
            </w:r>
          </w:p>
        </w:tc>
      </w:tr>
      <w:tr>
        <w:trPr>
          <w:trHeight w:val="567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建工集团股份有限公司</w:t>
            </w:r>
          </w:p>
        </w:tc>
      </w:tr>
      <w:tr>
        <w:trPr>
          <w:trHeight w:val="567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联影医疗科技股份有限公司</w:t>
            </w:r>
          </w:p>
        </w:tc>
      </w:tr>
      <w:tr>
        <w:trPr>
          <w:trHeight w:val="567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英业达科技有限公司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br w:type="page"/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拟资助</w:t>
      </w:r>
      <w:r>
        <w:rPr>
          <w:rFonts w:eastAsia="方正小标宋简体" w:cs="华文中宋;汉仪中宋简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年度国家知识产权示范企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名单</w:t>
      </w:r>
    </w:p>
    <w:p>
      <w:pPr>
        <w:pStyle w:val="NormalIndent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</w:rPr>
      </w:r>
    </w:p>
    <w:tbl>
      <w:tblPr>
        <w:tblW w:w="7437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6200"/>
      </w:tblGrid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8"/>
                <w:szCs w:val="28"/>
                <w:lang w:val="en-US" w:eastAsia="zh-CN"/>
              </w:rPr>
              <w:t>企业名称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力声特医学科技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上讯信息技术股份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上药第一生化药业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飞机制造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飞凯材料科技股份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丰信环保科技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车功坊智能科技股份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比路电子股份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中镭新材料科技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水星家用纺织品股份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长园电子材料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节卡机器人科技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布鲁可科技集团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电气核电设备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电巴新能源科技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禾赛科技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乐研电气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市东方海事工程技术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兰宝传感科技股份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邦耀生物科技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回天新材料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多纶化工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形状记忆合金材料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极链科技发展集团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阿拉丁生化科技股份有限公司</w:t>
            </w:r>
          </w:p>
        </w:tc>
      </w:tr>
      <w:tr>
        <w:trPr>
          <w:trHeight w:val="45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纳米技术及应用国家工程研究中心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凯宝药业股份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凯泉泵业（集团）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泽玛克敏达机械设备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科华生物工程股份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重塑能源科技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美吉生物医药科技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派森诺生物科技股份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神舟汽车节能环保股份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核工程研究设计院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乘鹰新材料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浦景化工技术股份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海优威新材料股份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勘察设计研究院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集团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移远通信技术股份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商汤智能科技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望友信息科技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维凯光电新材料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奥威科技开发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普利特复合材料股份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富山精密机械科技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锦湖日丽塑料有限公司</w:t>
            </w:r>
          </w:p>
        </w:tc>
      </w:tr>
      <w:tr>
        <w:trPr>
          <w:trHeight w:val="457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微创心脉医疗科技（集团）股份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微创电生理医疗科技股份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微谱检测科技集团股份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新闵重型锻造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蔚来汽车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睿钰生物科技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精星仓储设备工程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精智实业股份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赛特斯信息科技股份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箱箱智能科技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德福伦新材料科技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中国建筑第八工程局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中铁上海工程局集团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正泰电气股份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达闼机器人股份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华院计算技术（上海）股份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麦加芯彩新材料科技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股份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芯原微电子（上海）股份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伽蓝（集团）股份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国药集团化学试剂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南亚新材料科技股份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美的威灵电机技术（上海）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展讯通信（上海）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盛趣信息技术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上海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隆链智能科技（上海）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微创投资控股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微创神通医疗科技（上海）有限公司</w:t>
            </w:r>
          </w:p>
        </w:tc>
      </w:tr>
      <w:tr>
        <w:trPr>
          <w:trHeight w:val="45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澜起科技股份有限公司</w:t>
            </w:r>
          </w:p>
        </w:tc>
      </w:tr>
    </w:tbl>
    <w:p>
      <w:pPr>
        <w:pStyle w:val="NormalIndent"/>
        <w:ind w:left="0" w:hanging="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9:28:00Z</dcterms:created>
  <dc:creator>user</dc:creator>
  <dc:description/>
  <dc:language>en-US</dc:language>
  <cp:lastModifiedBy>user</cp:lastModifiedBy>
  <dcterms:modified xsi:type="dcterms:W3CDTF">2023-04-17T08:1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