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第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期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上海市集成电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布图设计登记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资助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公示名单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429"/>
      </w:tblGrid>
      <w:tr>
        <w:trPr>
          <w:tblHeader w:val="true"/>
          <w:trHeight w:val="8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资助申请人名称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瑶芯微电子科技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翱捷科技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睿微电子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纳诺芯微电子科技有限公司</w:t>
            </w:r>
          </w:p>
        </w:tc>
      </w:tr>
      <w:tr>
        <w:trPr>
          <w:trHeight w:val="59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芯半导体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安其威微电子科技有限公司</w:t>
            </w:r>
          </w:p>
        </w:tc>
      </w:tr>
      <w:tr>
        <w:trPr>
          <w:trHeight w:val="10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矽证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新相微电子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芯鳍集成电路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芯导电子科技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韧科技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安路信息科技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集成电路制造创新中心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陆芯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满半导体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眸芯科技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芯启程微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晶丰明源半导体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钛铂思科技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孛璞半导体技术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津领信息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鼎阳通半导体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新茂半导体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晶海微（上海）半导体有限责任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矽翊微电子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芯探（上海）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东软载波微电子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富瀚微电子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大芯半导体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帝图信息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鑫雁微电子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昱兆微电子科技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矽典微电子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隔空（上海）智能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亿存芯半导体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领梵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润欣科技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烨映微电子科技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" w:hAnsi="宋体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17:00Z</dcterms:created>
  <dc:creator>user</dc:creator>
  <dc:description/>
  <dc:language>en-US</dc:language>
  <cp:lastModifiedBy>WPS_1600335504</cp:lastModifiedBy>
  <cp:lastPrinted>2021-12-20T16:24:00Z</cp:lastPrinted>
  <dcterms:modified xsi:type="dcterms:W3CDTF">2024-12-16T09:5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F39B00419A796C0786D650757414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