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0"/>
        <w:rPr/>
      </w:pP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重大项目知识产权评议试点申报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在区县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表要求及说明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exact" w:line="460"/>
        <w:ind w:right="488" w:firstLine="54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单位填写内容及提供资料须保证其真实完整无误。</w:t>
      </w:r>
    </w:p>
    <w:p>
      <w:pPr>
        <w:pStyle w:val="Normal"/>
        <w:snapToGrid w:val="false"/>
        <w:spacing w:lineRule="exact" w:line="460"/>
        <w:ind w:right="488" w:firstLine="54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如篇幅所限，可按原格式自行打印本申报书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请表各栏目不得空缺，无内容时填“无”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请表用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打印，字体为小四仿宋体，行距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，连同相关材料装订成册，一式五份。</w:t>
      </w:r>
    </w:p>
    <w:p>
      <w:pPr>
        <w:sectPr>
          <w:type w:val="nextPage"/>
          <w:pgSz w:w="11906" w:h="16838"/>
          <w:pgMar w:left="1644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"/>
        <w:gridCol w:w="933"/>
        <w:gridCol w:w="506"/>
        <w:gridCol w:w="109"/>
        <w:gridCol w:w="316"/>
        <w:gridCol w:w="933"/>
        <w:gridCol w:w="233"/>
        <w:gridCol w:w="152"/>
        <w:gridCol w:w="546"/>
        <w:gridCol w:w="711"/>
        <w:gridCol w:w="222"/>
        <w:gridCol w:w="934"/>
        <w:gridCol w:w="396"/>
        <w:gridCol w:w="24"/>
        <w:gridCol w:w="514"/>
        <w:gridCol w:w="1170"/>
        <w:gridCol w:w="288"/>
      </w:tblGrid>
      <w:tr>
        <w:trPr>
          <w:trHeight w:val="392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</w:tr>
      <w:tr>
        <w:trPr>
          <w:trHeight w:val="45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</w:tr>
      <w:tr>
        <w:trPr>
          <w:trHeight w:val="435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3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帐号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类型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52" w:hanging="1452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内资企业（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有企业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集体企业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股份合作企业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联营企业；</w:t>
            </w:r>
          </w:p>
          <w:p>
            <w:pPr>
              <w:pStyle w:val="Normal"/>
              <w:spacing w:lineRule="exact" w:line="400"/>
              <w:ind w:left="1448" w:hanging="12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有限责任公司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股份有限公司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私营企业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企业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港澳台商投资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外商投资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事业单位（请在“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”打“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√”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类型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新一代信息技术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端装备制造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生物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新能源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新材料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节能环保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新能源汽车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技术服务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。（请在“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”打“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√”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资比例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总数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人员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量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拥有量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260" w:hRule="atLeast"/>
        </w:trPr>
        <w:tc>
          <w:tcPr>
            <w:tcW w:w="296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专职人员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专利工作者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260" w:hRule="atLeast"/>
        </w:trPr>
        <w:tc>
          <w:tcPr>
            <w:tcW w:w="296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专利管理工程师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541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评议的项目基本情况及背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明项目名称、来源、投资计划、所处背景及知识产权问题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上述项目知识产权评议的主要内容及解决的主要问题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类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判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多选）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创新活动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立项论证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创新启示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方案风险排查及预警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规避设计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专利布局规划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项目验收或后评估；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经营活动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引进人才评价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合资合作方案评估（技术评估、对象选择、风险控制等）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兼并重组方案评估（技术评估、价值评估、风险控制等）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目标市场风险调查与维权应对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专利实施（技术交易、成果产业化等）方案评估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设备引进方案评估；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管理决策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产业发展评估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产业化项目立项决策咨询；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产业化项目验收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472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知识产权评议预期成果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展项目知识产权评议的工作基础及工作方案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评议预算及申请资助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总预算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申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资助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企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自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其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（说明预算资金安排明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及意见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保证所提供资料真实有效，并自愿承担可能引起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（签名）：                     申请单位（盖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县知识产权局意见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否同意资助及资助额，技术及管理建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专家组组长：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知识产权局处室意见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知识产权局意见</w:t>
            </w:r>
          </w:p>
        </w:tc>
        <w:tc>
          <w:tcPr>
            <w:tcW w:w="7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12"/>
    </w:pPr>
    <w:rPr>
      <w:rFonts w:ascii="仿宋_GB2312" w:hAnsi="仿宋_GB2312" w:eastAsia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倪丹萍</dc:creator>
  <dc:description/>
  <cp:keywords/>
  <dc:language>en-US</dc:language>
  <cp:lastModifiedBy>bgb</cp:lastModifiedBy>
  <cp:lastPrinted>2014-06-09T11:29:00Z</cp:lastPrinted>
  <dcterms:modified xsi:type="dcterms:W3CDTF">2014-06-09T06:58:00Z</dcterms:modified>
  <cp:revision>3</cp:revision>
  <dc:subject/>
  <dc:title>编号：              </dc:title>
</cp:coreProperties>
</file>