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年第四期上海市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PCT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专利资助公示名单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42"/>
      </w:tblGrid>
      <w:tr>
        <w:trPr>
          <w:tblHeader w:val="true"/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资助申请人名称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联影医疗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交通大学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哔哩哔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记黄埔医药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讯通信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银联股份有限公司</w:t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斯柯信号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海雁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分子细胞科学卓越创新中心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域视觉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宿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劲方医药科技（上海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勤技术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发上海商用航空发动机制造有限责任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布鲁可科技集团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硅酸盐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君实生物医药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莉莉丝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肇观电子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移宇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发商用航空发动机有限责任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雅齿科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璎黎药业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赛立维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凯利医疗器械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领医药技术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三友医疗器械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生国健药业（上海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昶法新材料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慧希电子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纽脉医疗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理工大学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金塔医用器材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辉休闲运动用品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领心律管理医疗器械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弘遥电子研究开发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望友信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知上行智能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大学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同田生物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建工二建集团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盛拓医疗器械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微电子装备（集团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光学精密机械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细胞治疗研究院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药物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泰车联网科技（上海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爱数信息技术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恺博座椅机械部件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微创心脉医疗科技（集团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莉莉丝网络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师范大学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爱启医药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科州药物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济大学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同星智能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码（上海）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泽生科技开发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瑞吉康生物医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上海微系统与信息技术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合万物（上海）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益（上海）生物技术研发中心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亿康医学检验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集成电路制造创新中心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睿光新材料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乐斟电子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莉莉丝计算机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弘生物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云晟研新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隐冠半导体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蓝脉医疗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" w:hAnsi="宋体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0:03:00Z</dcterms:created>
  <dc:creator>ntko</dc:creator>
  <dc:description/>
  <dc:language>en-US</dc:language>
  <cp:lastModifiedBy>WPS_1600335504</cp:lastModifiedBy>
  <dcterms:modified xsi:type="dcterms:W3CDTF">2024-12-16T09:4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88DF5BB9E697FF4786D65BC758CA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